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6"/>
        <w:gridCol w:w="2086"/>
        <w:gridCol w:w="2168"/>
        <w:gridCol w:w="1959"/>
        <w:gridCol w:w="2499"/>
        <w:gridCol w:w="2263"/>
      </w:tblGrid>
      <w:tr>
        <w:trPr>
          <w:trHeight w:val="42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ACTS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. Catherine of Arag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2. Anne Boley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3. Jane Seymou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4. Anne of Cleev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5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Gill Sans MT" w:ascii="Gill Sans MT" w:hAnsi="Gill Sans MT"/>
                <w:color w:val="000000"/>
              </w:rPr>
              <w:instrText xml:space="preserve"> HYPERLINK "http://www.historyonthenet.com/Tudors/six_wives_henry_viii.htm" \l "Kathryn_Howard%23Kathryn_Howard"</w:instrText>
            </w:r>
            <w:r>
              <w:rPr>
                <w:rStyle w:val="InternetLink"/>
                <w:u w:val="none"/>
                <w:b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Style w:val="InternetLink"/>
                <w:rFonts w:cs="Gill Sans MT" w:ascii="Gill Sans MT" w:hAnsi="Gill Sans MT"/>
                <w:b/>
                <w:color w:val="000000"/>
                <w:u w:val="none"/>
              </w:rPr>
              <w:t>Kathryn Howard</w:t>
            </w:r>
            <w:r>
              <w:rPr>
                <w:rStyle w:val="InternetLink"/>
                <w:u w:val="none"/>
                <w:b/>
                <w:rFonts w:cs="Gill Sans MT" w:ascii="Gill Sans MT" w:hAnsi="Gill Sans MT"/>
                <w:color w:val="000000"/>
              </w:rPr>
              <w:fldChar w:fldCharType="end"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6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Gill Sans MT" w:ascii="Gill Sans MT" w:hAnsi="Gill Sans MT"/>
                <w:color w:val="000000"/>
              </w:rPr>
              <w:instrText xml:space="preserve"> HYPERLINK "http://www.historyonthenet.com/Tudors/six_wives_henry_viii.htm" \l "Katherine_Parr,%23Katherine_Parr,"</w:instrText>
            </w:r>
            <w:r>
              <w:rPr>
                <w:rStyle w:val="InternetLink"/>
                <w:u w:val="none"/>
                <w:b/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Style w:val="InternetLink"/>
                <w:rFonts w:cs="Gill Sans MT" w:ascii="Gill Sans MT" w:hAnsi="Gill Sans MT"/>
                <w:b/>
                <w:color w:val="000000"/>
                <w:u w:val="none"/>
              </w:rPr>
              <w:t>Katherine Parr</w:t>
            </w:r>
            <w:r>
              <w:rPr>
                <w:rStyle w:val="InternetLink"/>
                <w:u w:val="none"/>
                <w:b/>
                <w:rFonts w:cs="Gill Sans MT" w:ascii="Gill Sans MT" w:hAnsi="Gill Sans MT"/>
                <w:color w:val="000000"/>
              </w:rPr>
              <w:fldChar w:fldCharType="end"/>
            </w:r>
          </w:p>
        </w:tc>
      </w:tr>
      <w:tr>
        <w:trPr>
          <w:trHeight w:val="6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hen she was bor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66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When she married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nry VII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2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hy they got divorced/Why she die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6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d she have any children? Details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87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ow she died </w:t>
            </w:r>
            <w:r>
              <w:rPr>
                <w:rFonts w:cs="Gill Sans MT" w:ascii="Gill Sans MT" w:hAnsi="Gill Sans MT"/>
                <w:b/>
              </w:rPr>
              <w:t xml:space="preserve">and </w:t>
            </w:r>
            <w:r>
              <w:rPr>
                <w:rFonts w:cs="Gill Sans MT" w:ascii="Gill Sans MT" w:hAnsi="Gill Sans MT"/>
              </w:rPr>
              <w:t>wh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9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Interesting fact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bout h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lang w:val="en-US" w:eastAsia="en-US"/>
        </w:rPr>
      </w:pPr>
      <w:r>
        <w:rPr>
          <w:rFonts w:cs="Gill Sans MT" w:ascii="Gill Sans MT" w:hAnsi="Gill Sans M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869251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1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0000"/>
                                <w:u w:val="single"/>
                              </w:rPr>
                              <w:t>The Wives of Henry V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 xml:space="preserve">Fill in the table with the correct details. Use the following websites as your first referenc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</w:rPr>
                                <w:t>www.tudorhistory.org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20"/>
                                  <w:szCs w:val="20"/>
                                </w:rPr>
                                <w:t>www.historyonthenet.com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[search Henry VIII wives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 xml:space="preserve">You can use other websites after that if you wis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45pt;height:63.65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0000"/>
                          <w:u w:val="single"/>
                        </w:rPr>
                        <w:t>The Wives of Henry VII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zCs w:val="20"/>
                        </w:rPr>
                        <w:t xml:space="preserve">Fill in the table with the correct details. Use the following websites as your first reference: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</w:rPr>
                          <w:t>www.tudorhistory.org</w:t>
                        </w:r>
                      </w:hyperlink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20"/>
                            <w:szCs w:val="20"/>
                          </w:rPr>
                          <w:t>www.historyonthenet.com</w:t>
                        </w:r>
                      </w:hyperlink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color w:val="000000"/>
                          <w:sz w:val="20"/>
                          <w:szCs w:val="20"/>
                        </w:rPr>
                        <w:t>[search Henry VIII wives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zCs w:val="20"/>
                        </w:rPr>
                        <w:t xml:space="preserve">You can use other websites after that if you wis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rhistory.org/" TargetMode="External"/><Relationship Id="rId3" Type="http://schemas.openxmlformats.org/officeDocument/2006/relationships/hyperlink" Target="http://www.historyonthenet.com/" TargetMode="External"/><Relationship Id="rId4" Type="http://schemas.openxmlformats.org/officeDocument/2006/relationships/hyperlink" Target="http://www.tudorhistory.org/" TargetMode="External"/><Relationship Id="rId5" Type="http://schemas.openxmlformats.org/officeDocument/2006/relationships/hyperlink" Target="http://www.historyonthene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50:00Z</dcterms:created>
  <dc:creator>rmiller</dc:creator>
  <dc:description/>
  <cp:keywords/>
  <dc:language>en-US</dc:language>
  <cp:lastModifiedBy>rmiller</cp:lastModifiedBy>
  <dcterms:modified xsi:type="dcterms:W3CDTF">2007-09-28T11:50:00Z</dcterms:modified>
  <cp:revision>2</cp:revision>
  <dc:subject/>
  <dc:title>Wife’s Name</dc:title>
</cp:coreProperties>
</file>