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enry V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104775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Key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Key Wo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King of England, 1491-154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yran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an evil leader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nste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Evil creatur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erociou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Violent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ersonalit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Character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urc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a type of evidenc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bominab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to be hated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The head of the Catholic Church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Div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(God lik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tentat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king / Monarch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liabilit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Can you trust something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igi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The person who wrote or made the sourc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tur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Type of Source)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2:00Z</dcterms:created>
  <dc:creator>tblake</dc:creator>
  <dc:description/>
  <cp:keywords/>
  <dc:language>en-US</dc:language>
  <cp:lastModifiedBy>tblake</cp:lastModifiedBy>
  <dcterms:modified xsi:type="dcterms:W3CDTF">2011-05-13T08:22:00Z</dcterms:modified>
  <cp:revision>2</cp:revision>
  <dc:subject/>
  <dc:title>Henry VIII</dc:title>
</cp:coreProperties>
</file>