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 QUEEN OF SC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in your books. Use the information sh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Mary bor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when she di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her fath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was she bor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religion was sh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when her father di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Mary become the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as Scotland ruled by a bab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two reasons why England and France were disagreeing at this ti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184150</wp:posOffset>
            </wp:positionV>
            <wp:extent cx="21717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econd reas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word ‘Dauphin’ mea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’s first important journey was in 1548. To whe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he leave Scotl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her in 1558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her in 1559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when her first husband di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as her second important journe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she go t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he g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old was she in 1560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eople who were important to her had already di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religion a problem in Scotland at this ti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ruling England at this ti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happen if the Queen of England di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this change Engl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Mary’s second husb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her son’s na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Mary and her husband get on well togeth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Rizzi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Rizzi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as responsible for the de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Darnley in February 1567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might have known about this in advanc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id Mary marry her third husb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his nam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173990</wp:posOffset>
            </wp:positionV>
            <wp:extent cx="1533525" cy="141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ive two reasons why he wasn’t a wise choic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reason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two groups in Scotland began to fight against Mary?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group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she beat them in batt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ed to Mary after the batt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name of the new king of Scotl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as his religion different from Mary’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heet doesn’t tell you that in 1567 Mary escaped from prison and fled with a few supporters across the border into England. How old was she by now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ill she want to ask Queen Elizabet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ggest two places in Cumberland where she might have stay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 plac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usbands did she hav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seem to be a lucky or an unlucky person? Why or why no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she seem like a strong ruler? Why or why no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Queen Elizabeth will be looking forward to meeting her? Why or why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40:00Z</dcterms:created>
  <dc:creator>Laptop 1</dc:creator>
  <dc:description/>
  <dc:language>en-US</dc:language>
  <cp:lastModifiedBy>katieandrob</cp:lastModifiedBy>
  <cp:lastPrinted>2002-12-02T23:08:00Z</cp:lastPrinted>
  <dcterms:modified xsi:type="dcterms:W3CDTF">2014-01-26T16:40:00Z</dcterms:modified>
  <cp:revision>2</cp:revision>
  <dc:subject/>
  <dc:title>MARY QUEEN OF SCOTS</dc:title>
</cp:coreProperties>
</file>