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01890" cy="5277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2040" cy="5277600"/>
                          <a:chOff x="0" y="0"/>
                          <a:chExt cx="7502040" cy="527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501320" cy="52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enry Seven England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832320"/>
                            <a:ext cx="1270800" cy="19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Edward VI of England c. 1546.jpg"/>
                          <pic:cNvPicPr/>
                        </pic:nvPicPr>
                        <pic:blipFill>
                          <a:blip r:embed="rId3"/>
                          <a:srcRect l="0" t="0" r="4720" b="0"/>
                          <a:stretch/>
                        </pic:blipFill>
                        <pic:spPr>
                          <a:xfrm>
                            <a:off x="2924640" y="832320"/>
                            <a:ext cx="1270800" cy="19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Mary I of England.jpg"/>
                          <pic:cNvPicPr/>
                        </pic:nvPicPr>
                        <pic:blipFill>
                          <a:blip r:embed="rId4"/>
                          <a:srcRect l="0" t="0" r="9158" b="0"/>
                          <a:stretch/>
                        </pic:blipFill>
                        <pic:spPr>
                          <a:xfrm>
                            <a:off x="4393440" y="832320"/>
                            <a:ext cx="1264320" cy="19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" descr="File:Elizabeth I in coronation robes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12640" y="832320"/>
                            <a:ext cx="139896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502040" y="4518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1270800" cy="76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enry VII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6480"/>
                            <a:ext cx="1270800" cy="76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4640" y="6480"/>
                            <a:ext cx="1338480" cy="76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6600" y="6480"/>
                            <a:ext cx="1270800" cy="76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6120" y="0"/>
                            <a:ext cx="1582560" cy="76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01360"/>
                            <a:ext cx="1270800" cy="82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5960" y="3501360"/>
                            <a:ext cx="1588680" cy="82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7640" y="3501360"/>
                            <a:ext cx="1270800" cy="82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1800" y="3501360"/>
                            <a:ext cx="954360" cy="82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9880" y="3501360"/>
                            <a:ext cx="2161080" cy="82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58-1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" descr="http://philosophy.ucsd.edu/faculty/rutherford/hum3/images/holbein_henry_viii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62320" y="832320"/>
                            <a:ext cx="1270800" cy="19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35040" y="3488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1080" y="3502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1960" y="3502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5280" y="3502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1040" y="3502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Picture 4" descr="http://www.tudorhistory.org/monarchs/monarchs-name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43920" y="4709880"/>
                            <a:ext cx="35928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0.7pt;height:415.55pt" coordorigin="0,0" coordsize="11814,8311">
                <v:rect id="shape_0" stroked="f" o:allowincell="f" style="position:absolute;left:1;top:0;width:11812;height:8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;top:1311;width:2000;height:300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606;top:1311;width:2000;height:300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919;top:1311;width:1990;height:300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9311;top:1311;width:2202;height:295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1" stroked="t" o:allowincell="f" style="position:absolute;left:11814;top:7116;width:0;height:0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0;width:2000;height:11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6"/>
                            <w:bCs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enry VII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2302;top:10;width:2000;height:1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4606;top:10;width:2107;height:1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6908;top:10;width:2000;height:1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9222;top:0;width:2491;height:1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0;top:5514;width:2000;height:13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2104;top:5514;width:2501;height:13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4705;top:5514;width:2000;height:13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6806;top:5514;width:1502;height:13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8409;top:5514;width:3402;height:13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1558-16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ID="Picture 2" stroked="f" o:allowincell="f" style="position:absolute;left:2303;top:1311;width:2000;height:300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traight Arrow Connector 29" stroked="t" o:allowincell="f" style="position:absolute;left:1000;top:5494;width:0;height:0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0" stroked="t" o:allowincell="f" style="position:absolute;left:3403;top:5515;width:0;height:0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1" stroked="t" o:allowincell="f" style="position:absolute;left:5704;top:5515;width:0;height:0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2" stroked="t" o:allowincell="f" style="position:absolute;left:7709;top:5515;width:0;height:0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3" stroked="t" o:allowincell="f" style="position:absolute;left:10411;top:5515;width:0;height:0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Picture 4" stroked="f" o:allowincell="f" style="position:absolute;left:2904;top:7417;width:5657;height:89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28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ame of King or Qu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ame of King or Qu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1029970" cy="915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Dates they ruled fro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72.1pt;mso-wrap-distance-left:9.05pt;mso-wrap-distance-right:9.05pt;mso-wrap-distance-top:0pt;mso-wrap-distance-bottom:0pt;margin-top:27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Dates they ruled fro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2:00Z</dcterms:created>
  <dc:creator>stdsamme</dc:creator>
  <dc:description/>
  <cp:keywords/>
  <dc:language>en-US</dc:language>
  <cp:lastModifiedBy>stdsamme</cp:lastModifiedBy>
  <dcterms:modified xsi:type="dcterms:W3CDTF">2010-04-20T09:38:00Z</dcterms:modified>
  <cp:revision>2</cp:revision>
  <dc:subject/>
  <dc:title> </dc:title>
</cp:coreProperties>
</file>