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3755</wp:posOffset>
            </wp:positionH>
            <wp:positionV relativeFrom="paragraph">
              <wp:posOffset>-34290</wp:posOffset>
            </wp:positionV>
            <wp:extent cx="1466850" cy="1966595"/>
            <wp:effectExtent l="0" t="0" r="0" b="0"/>
            <wp:wrapTight wrapText="bothSides">
              <wp:wrapPolygon edited="0">
                <wp:start x="-98" y="0"/>
                <wp:lineTo x="-98" y="21526"/>
                <wp:lineTo x="21600" y="21526"/>
                <wp:lineTo x="21600" y="0"/>
                <wp:lineTo x="-98" y="0"/>
              </wp:wrapPolygon>
            </wp:wrapTight>
            <wp:docPr id="1" name="230px-Richard_III_earliest_surviving_portra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0px-Richard_III_earliest_surviving_portra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725</wp:posOffset>
                </wp:positionH>
                <wp:positionV relativeFrom="paragraph">
                  <wp:posOffset>-832485</wp:posOffset>
                </wp:positionV>
                <wp:extent cx="3554730" cy="7048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36"/>
                                <w:u w:val="single"/>
                              </w:rPr>
                              <w:t>Where is the body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9pt;height:55.5pt;mso-wrap-distance-left:9.05pt;mso-wrap-distance-right:9.05pt;mso-wrap-distance-top:0pt;mso-wrap-distance-bottom:0pt;margin-top:-65.55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36"/>
                          <w:u w:val="single"/>
                        </w:rPr>
                        <w:t>Where is the body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9055</wp:posOffset>
                </wp:positionV>
                <wp:extent cx="8362950" cy="184404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0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  <w:lang w:val="en-GB"/>
                              </w:rPr>
                              <w:t>5. Your Overall Decision: Where is the body? Why do you believe tha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8.5pt;height:145.2pt;mso-wrap-distance-left:9.05pt;mso-wrap-distance-right:9.05pt;mso-wrap-distance-top:0pt;mso-wrap-distance-bottom:0pt;margin-top:4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  <w:lang w:val="en-GB"/>
                        </w:rPr>
                        <w:t>5. Your Overall Decision: Where is the body? Why do you believe tha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13510</wp:posOffset>
                </wp:positionH>
                <wp:positionV relativeFrom="paragraph">
                  <wp:posOffset>3430270</wp:posOffset>
                </wp:positionV>
                <wp:extent cx="2647950" cy="2849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4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GB"/>
                              </w:rPr>
                              <w:t>2. What was our victim’s history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GB"/>
                              </w:rPr>
                              <w:t>3. What was our victim lik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24.4pt;mso-wrap-distance-left:9.05pt;mso-wrap-distance-right:9.05pt;mso-wrap-distance-top:0pt;mso-wrap-distance-bottom:0pt;margin-top:270.1pt;mso-position-vertical-relative:text;margin-left:-1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GB"/>
                        </w:rPr>
                        <w:t>2. What was our victim’s history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GB"/>
                        </w:rPr>
                        <w:t>3. What was our victim li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7780</wp:posOffset>
                </wp:positionH>
                <wp:positionV relativeFrom="paragraph">
                  <wp:posOffset>2078355</wp:posOffset>
                </wp:positionV>
                <wp:extent cx="3408045" cy="4201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420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GB"/>
                              </w:rPr>
                              <w:t>4. Important Evide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GB"/>
                              </w:rPr>
                              <w:t>What happened in batt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GB"/>
                              </w:rPr>
                              <w:t>How did he die? Interpretatio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35pt;height:330.85pt;mso-wrap-distance-left:9.05pt;mso-wrap-distance-right:9.05pt;mso-wrap-distance-top:0pt;mso-wrap-distance-bottom:0pt;margin-top:163.6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GB"/>
                        </w:rPr>
                        <w:t>4. Important Evidenc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GB"/>
                        </w:rPr>
                        <w:t>What happened in battl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GB"/>
                        </w:rPr>
                        <w:t>How did he die? Interpretation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2975</wp:posOffset>
                </wp:positionH>
                <wp:positionV relativeFrom="paragraph">
                  <wp:posOffset>2078355</wp:posOffset>
                </wp:positionV>
                <wp:extent cx="3533775" cy="41770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17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GB"/>
                              </w:rPr>
                              <w:t>6. What happened to his body immediately after his death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GB"/>
                              </w:rPr>
                              <w:t>7. Do you think anyone should have been found guilty for our victim’s deat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328.9pt;mso-wrap-distance-left:9.05pt;mso-wrap-distance-right:9.05pt;mso-wrap-distance-top:0pt;mso-wrap-distance-bottom:0pt;margin-top:163.65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GB"/>
                        </w:rPr>
                        <w:t>6. What happened to his body immediately after his death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u w:val="single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GB"/>
                        </w:rPr>
                        <w:t>7. Do you think anyone should have been found guilty for our victim’s death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u w:val="single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8920</wp:posOffset>
                </wp:positionH>
                <wp:positionV relativeFrom="paragraph">
                  <wp:posOffset>-793115</wp:posOffset>
                </wp:positionV>
                <wp:extent cx="5742940" cy="742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Your nam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tective/Inspector/Sergeant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58.45pt;mso-wrap-distance-left:9.05pt;mso-wrap-distance-right:9.05pt;mso-wrap-distance-top:0pt;mso-wrap-distance-bottom:0pt;margin-top:-62.45pt;mso-position-vertical-relative:text;margin-left:-11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Your names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tective/Inspector/Sergeant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0</wp:posOffset>
                </wp:positionH>
                <wp:positionV relativeFrom="paragraph">
                  <wp:posOffset>2078355</wp:posOffset>
                </wp:positionV>
                <wp:extent cx="2647950" cy="1194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GB"/>
                              </w:rPr>
                              <w:t>1.Who is our victi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4.05pt;mso-wrap-distance-left:9.05pt;mso-wrap-distance-right:9.05pt;mso-wrap-distance-top:0pt;mso-wrap-distance-bottom:0pt;margin-top:163.65pt;mso-position-vertical-relative:text;margin-left:-114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n-GB"/>
                        </w:rPr>
                        <w:t>1.Who is our victi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11:00Z</dcterms:created>
  <dc:creator>Baker</dc:creator>
  <dc:description/>
  <dc:language>en-US</dc:language>
  <cp:lastModifiedBy>Anastasia Galvin</cp:lastModifiedBy>
  <cp:lastPrinted>2014-03-19T08:28:00Z</cp:lastPrinted>
  <dcterms:modified xsi:type="dcterms:W3CDTF">2016-06-08T09:11:00Z</dcterms:modified>
  <cp:revision>2</cp:revision>
  <dc:subject/>
  <dc:title/>
</cp:coreProperties>
</file>