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son 12: Henry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r: Wordf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rofile of Henry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 text into 5 sentences: choose the 5 most important piece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m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ust a minute</w:t>
      </w:r>
      <w:r>
        <w:rPr/>
        <w:t xml:space="preserve"> if there’s ti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6:00Z</dcterms:created>
  <dc:creator>rmiller</dc:creator>
  <dc:description/>
  <cp:keywords/>
  <dc:language>en-US</dc:language>
  <cp:lastModifiedBy>Headmaster</cp:lastModifiedBy>
  <cp:lastPrinted>2009-12-02T10:03:00Z</cp:lastPrinted>
  <dcterms:modified xsi:type="dcterms:W3CDTF">2009-12-02T10:04:00Z</dcterms:modified>
  <cp:revision>3</cp:revision>
  <dc:subject/>
  <dc:title>Lesson 2: Henry VII</dc:title>
</cp:coreProperties>
</file>