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unpowder Plot Front P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task, gentlemen, is to produce a newspaper front page featuring the Gunpowder Pl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to bear in min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point of view: Catholic or Governmen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ed a catchy headl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lustration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include all the features of a newspaper front page: name, logo, columns et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quotations from the sources you have examin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tell the story as completely as you c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large areas of white spac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f you include adverts, make them appropriate to the early 1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centu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 have one week to complete your front pag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unpowder Plot Front Pa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task, gentlemen, is to produce a newspaper front page featuring the Gunpowder Pl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s to bear in min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point of view: Catholic or Governmen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need a catchy headl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lustration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include all the features of a newspaper front page: name, logo, columns et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quotations from the sources you have examin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 tell the story as completely as you ca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large areas of white spac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f you include adverts, make them appropriate to the early 1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centu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</w:rPr>
        <w:t>You have one week to complete your front page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51:00Z</dcterms:created>
  <dc:creator>Admin</dc:creator>
  <dc:description/>
  <cp:keywords/>
  <dc:language>en-US</dc:language>
  <cp:lastModifiedBy>Admin</cp:lastModifiedBy>
  <dcterms:modified xsi:type="dcterms:W3CDTF">2008-10-15T10:59:00Z</dcterms:modified>
  <cp:revision>1</cp:revision>
  <dc:subject/>
  <dc:title>Gunpowder Plot Front Page</dc:title>
</cp:coreProperties>
</file>