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 xml:space="preserve">The Religious Background to the Gunpowder Plot: a Summary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spacing w:lineRule="auto" w:line="360"/>
        <w:rPr>
          <w:rFonts w:ascii="Arial" w:hAnsi="Arial" w:cs="Arial"/>
          <w:sz w:val="22"/>
        </w:rPr>
      </w:pPr>
      <w:r>
        <w:rPr>
          <w:rFonts w:cs="Arial" w:ascii="Arial" w:hAnsi="Arial"/>
          <w:sz w:val="22"/>
        </w:rPr>
        <w:t>In 1500 all of Western Europe, including England, was Catholic. In Germany a priest named ……………………. began to be very critical of the corruption of the Catholic Church. For example, people used to buy ………………. in order to have their sins forgiven. The Church was also very wealthy and people  complained that it neglected the poor. Those who joined Luther in attacking the church were known as ………………….. and their actions led to many changes in the Church that we refer to as the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At first Henry VIII defended the Church against Luther, but when the Pope wouldn’t let him divorce his first wife ……………………………….. because she had not produced a male heir, he set about removing the authority of the Pope in England. In 1534 he made himself head of the …………………………. One of his actions was also to dissolve all the ………………….. in England.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In 1547 Henry died leaving the throne to his son, ……………………, who was a ………………………. During his reign Archbishop  …………….  ………………… introduced the ……………………………………which was written in English.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Edward died young and was succeeded in 1553 by his Catholic half-sister, …………………….., known as ……………………….. because of the numbers of ………………… clergy who died in her reign.</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When she died childless she was succeeded in 1558 by ………………… who was determined to strengthen the Church of England in the face of many Catholic plots. When Elizabeth refused to marry Mary’s husband, ………… …………………and then executed ………… ……..…………, also a Catholic, he launched the Spanish Armada against England.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But when Elizabeth died in 1603, also childless, the throne reverted to the son of Mary Queen of Scots, …………… of Scotland who now also became …………. of England. A new dynasty was now also ruling England: the ……………………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So at the beginning of his reign, Catholics were hopeful that their fortunes might be reversed. But James turned against them. And then a small group started plot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29:00Z</dcterms:created>
  <dc:creator>.</dc:creator>
  <dc:description/>
  <dc:language>en-US</dc:language>
  <cp:lastModifiedBy>.</cp:lastModifiedBy>
  <cp:lastPrinted>2006-10-01T19:14:00Z</cp:lastPrinted>
  <dcterms:modified xsi:type="dcterms:W3CDTF">2006-10-01T18:17:00Z</dcterms:modified>
  <cp:revision>9</cp:revision>
  <dc:subject/>
  <dc:title>The Religious Background to the Gunpowder Plot: a quick overview </dc:title>
</cp:coreProperties>
</file>