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What did the Government know before November 5</w:t>
      </w:r>
      <w:r>
        <w:rPr>
          <w:rFonts w:cs="Comic Sans MS" w:ascii="Comic Sans MS" w:hAnsi="Comic Sans MS"/>
          <w:b/>
          <w:sz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</w:rPr>
        <w:t xml:space="preserve"> 1605?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Tick the appropriate box and explain your decision in the comments box.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1"/>
        <w:gridCol w:w="851"/>
        <w:gridCol w:w="851"/>
        <w:gridCol w:w="42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ov’t kn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Gov’t didn’t kno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ot s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Comments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he tunne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he cella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The Gunpowd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he author of the Monteag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t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The discovery of Guy Fawk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The plott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unpowder Plot: The Trial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rPr/>
      </w:pPr>
      <w:r>
        <w:rPr/>
        <w:t>Working in pair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ne of you has to plan the prosecution case against the plotter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he other has to organise the defence case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ke two list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hich witnesses you want to ques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hat questions you will ask them (remember – they may not tell the truth!)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aption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unpowder Plot: The Trial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3"/>
        <w:rPr/>
      </w:pPr>
      <w:r>
        <w:rPr/>
        <w:t>Working in pair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ne of you has to plan the prosecution case against the plotter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The other has to organise the defence case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ake two list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hich witnesses you want to ques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What questions you will ask them (remember – they may not tell the truth!)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9:42:00Z</dcterms:created>
  <dc:creator>.</dc:creator>
  <dc:description/>
  <cp:keywords/>
  <dc:language>en-US</dc:language>
  <cp:lastModifiedBy>dummy00</cp:lastModifiedBy>
  <cp:lastPrinted>2006-10-03T07:53:00Z</cp:lastPrinted>
  <dcterms:modified xsi:type="dcterms:W3CDTF">2006-10-03T06:54:00Z</dcterms:modified>
  <cp:revision>5</cp:revision>
  <dc:subject/>
  <dc:title>What did the Government know before November 5th 1605</dc:title>
</cp:coreProperties>
</file>