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unpowder Plot Front Page </w:t>
        <w:tab/>
        <w:tab/>
        <w:t>Name: 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essment</w:t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ould you look carefully at your classmate’s front page and mark it as follow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torical content: 0 - 10</w:t>
      </w:r>
    </w:p>
    <w:p>
      <w:pPr>
        <w:pStyle w:val="Normal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s the information comprehensive and accurate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Mark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nt of View: 0 – 5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it clear what point of view is being expressed – Catholic, Government or neutral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rk: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ont page design: 0 – 5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Does it look like professional and really like a newspaper front page might have looked in the 1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centur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Mark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otal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could this front page be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ed: 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0:00Z</dcterms:created>
  <dc:creator>Admin</dc:creator>
  <dc:description/>
  <cp:keywords/>
  <dc:language>en-US</dc:language>
  <cp:lastModifiedBy>Admin</cp:lastModifiedBy>
  <dcterms:modified xsi:type="dcterms:W3CDTF">2008-10-22T09:22:00Z</dcterms:modified>
  <cp:revision>1</cp:revision>
  <dc:subject/>
  <dc:title>Gunpowder Plot Front Page </dc:title>
</cp:coreProperties>
</file>