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u w:val="single"/>
        </w:rPr>
      </w:pPr>
      <w:r>
        <w:rPr>
          <w:rFonts w:cs="Comic Sans MS" w:ascii="Comic Sans MS" w:hAnsi="Comic Sans MS"/>
          <w:b/>
          <w:i/>
          <w:u w:val="single"/>
        </w:rPr>
        <w:t>Diary of a Crusader Knight</w:t>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rPr>
      </w:pPr>
      <w:r>
        <w:rPr>
          <w:rFonts w:cs="Comic Sans MS" w:ascii="Comic Sans MS" w:hAnsi="Comic Sans MS"/>
        </w:rPr>
        <w:t>My name is Tancred of Taran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started off from Taranto in 1095 after hearing Pope Urban’s call for a crusade against the infidel Saracens. I wanted to go becau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boarded ship to cross the Mediterranean and met up with Raymond of Toulouse and Baldwin at Constantinople. We had heard a lot about Constantinople. Here is a brief description of the city, its inhabitants, religious leanings and rul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crossing the Atlas mountains, we really struggled in the conditions. Many men died becau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nally we reached Antioch, but I broke off with 30 knights and took the city of Edessa. I had a cunning scheme to do this although it did involve me, a large nightshirt and the ruler of the city. Let me tell you mo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joining the main crusader army at Antioch, we sat before the walls for months, and the relieving Saracen army was about to fall upon us. Fortunately however we had a lucky break and were able to capture the city. This is how we did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put men, women and children to the sword in Antioch, as we did in every village we passed. They claimed to be Christians but we knew the Devils work when we saw it. Sometimes some of our men went even further b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aracen army besieging Antioch were defeated by us due to a miracle! We found the most important relic of Christ, which was ………………………………………. . This enabled us to smash the Saracen army, although the Saracen chroniclers say it was due 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inally we came to Jerusalem. Thanks to our strength of faith, we were able to defeat the Saracen armies and purified the Holy City with Saracen blo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have now fulfilled my holy vow and become a true crusader-knigh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29:00Z</dcterms:created>
  <dc:creator>Admin</dc:creator>
  <dc:description/>
  <cp:keywords/>
  <dc:language>en-US</dc:language>
  <cp:lastModifiedBy>Admin</cp:lastModifiedBy>
  <dcterms:modified xsi:type="dcterms:W3CDTF">2008-06-26T08:40:00Z</dcterms:modified>
  <cp:revision>1</cp:revision>
  <dc:subject/>
  <dc:title>Diary of a Crusader Knight</dc:title>
</cp:coreProperties>
</file>