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Quick Test: Why Parliament Won the Civil W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2 resources did London and the South East have that were of great benefit to Parliamen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</w:t>
      </w:r>
      <w:r>
        <w:rPr>
          <w:rFonts w:cs="Comic Sans MS" w:ascii="Comic Sans MS" w:hAnsi="Comic Sans MS"/>
          <w:sz w:val="24"/>
        </w:rPr>
        <w:tab/>
        <w:tab/>
        <w:t>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function did the navy perform that was so helpful to Parliament to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</w:t>
      </w: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</w:t>
      </w: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t which battle did the Scots join Parliamentary forces and beat the King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did the Self Denying Ordinance of 1645 help the Parliamentary arm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was overall commander of the New Model Arm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 3 changes which improved the quality of the NMA’s soldi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</w:t>
      </w:r>
      <w:r>
        <w:rPr>
          <w:rFonts w:cs="Comic Sans MS" w:ascii="Comic Sans MS" w:hAnsi="Comic Sans MS"/>
          <w:sz w:val="24"/>
        </w:rPr>
        <w:t>.</w:t>
        <w:tab/>
        <w:tab/>
        <w:t>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 was the final factor that helped the Parliamentarian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58:00Z</dcterms:created>
  <dc:creator>.</dc:creator>
  <dc:description/>
  <dc:language>en-US</dc:language>
  <cp:lastModifiedBy>.</cp:lastModifiedBy>
  <cp:lastPrinted>2006-11-19T12:17:00Z</cp:lastPrinted>
  <dcterms:modified xsi:type="dcterms:W3CDTF">2006-11-19T12:33:00Z</dcterms:modified>
  <cp:revision>3</cp:revision>
  <dc:subject/>
  <dc:title>A Quick Test: Why did Parliament Win the Civil War</dc:title>
</cp:coreProperties>
</file>