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Year 8 IST – Was Oliver Cromwell a hero or a villain?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/>
      </w:pPr>
      <w:r>
        <w:rPr>
          <w:rFonts w:cs="Calibri" w:ascii="Calibri" w:hAnsi="Calibri"/>
          <w:i/>
          <w:sz w:val="28"/>
        </w:rPr>
        <w:t>Name:</w:t>
        <w:tab/>
        <w:tab/>
        <w:tab/>
        <w:t xml:space="preserve">           </w:t>
        <w:tab/>
        <w:t xml:space="preserve">                             Form: </w:t>
        <w:tab/>
        <w:t xml:space="preserve">                                                 Deadline: </w:t>
      </w:r>
    </w:p>
    <w:p>
      <w:pPr>
        <w:pStyle w:val="Normal"/>
        <w:rPr>
          <w:rFonts w:ascii="Calibri" w:hAnsi="Calibri" w:cs="Calibri"/>
          <w:i/>
          <w:i/>
          <w:sz w:val="28"/>
        </w:rPr>
      </w:pPr>
      <w:r>
        <w:rPr>
          <w:rFonts w:cs="Calibri" w:ascii="Calibri" w:hAnsi="Calibri"/>
          <w:i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IST aim:  To assess interpretations and analyse how Oliver Cromwell can be perceived as both a hero and villain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To be able to write a well structured extended piece of writing in answer to a single ques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7"/>
        <w:gridCol w:w="4323"/>
        <w:gridCol w:w="4323"/>
        <w:gridCol w:w="4337"/>
      </w:tblGrid>
      <w:tr>
        <w:trPr>
          <w:trHeight w:val="352" w:hRule="atLeast"/>
          <w:cantSplit w:val="true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A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A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0"/>
              </w:rPr>
              <w:t>A1</w:t>
            </w:r>
          </w:p>
        </w:tc>
      </w:tr>
      <w:tr>
        <w:trPr>
          <w:trHeight w:val="120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ific Assessment Target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usation/ analysi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 can demonstrate that Oliver Cromwell can be seen as a hero and/or villai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 are beginning to describe reasons but these may not be detailed and a balanced argument may not be present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 xml:space="preserve">You can clearly describe some reasons why Oliver Cromwell can be seen </w:t>
            </w:r>
            <w:r>
              <w:rPr>
                <w:rFonts w:cs="Calibri" w:ascii="Calibri" w:hAnsi="Calibri"/>
                <w:b/>
                <w:color w:val="1B1C20"/>
                <w:sz w:val="20"/>
                <w:szCs w:val="20"/>
              </w:rPr>
              <w:t>both</w:t>
            </w:r>
            <w:r>
              <w:rPr>
                <w:rFonts w:cs="Calibri" w:ascii="Calibri" w:hAnsi="Calibri"/>
                <w:color w:val="1B1C20"/>
                <w:sz w:val="20"/>
                <w:szCs w:val="20"/>
              </w:rPr>
              <w:t xml:space="preserve"> as a hero and villain. You demonstrate that these can be divided into different categories. You are beginning to show how these different reasons can be linked together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 can describe and explain the different reasons for why Oliver Cromwell has been interpreted as a hero and villain and are beginning to make detailed links between these reasons. You are beginning to assess the importance of interpretation and how they may change with time.</w:t>
            </w:r>
          </w:p>
        </w:tc>
      </w:tr>
      <w:tr>
        <w:trPr>
          <w:trHeight w:val="10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eracy skills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Some skills in writing in clear paragraphs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Beginning to use Historical terms and Key Words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You show good literacy skills – writing in clear paragraphs with a clear introduction and conclusion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Historical terms and Key Words are being used.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1B1C20"/>
                <w:sz w:val="20"/>
                <w:szCs w:val="20"/>
              </w:rPr>
            </w:pPr>
            <w:r>
              <w:rPr>
                <w:rFonts w:cs="Calibri" w:ascii="Calibri" w:hAnsi="Calibri"/>
                <w:color w:val="1B1C20"/>
                <w:sz w:val="20"/>
                <w:szCs w:val="20"/>
              </w:rPr>
              <w:t>Excellent literacy skills making good use of Historical terms, Key Words and connectives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28"/>
          <w:lang w:val="en-US" w:eastAsia="en-US"/>
        </w:rPr>
      </w:pPr>
      <w:r>
        <w:rPr>
          <w:rFonts w:cs="Calibri" w:ascii="Calibri" w:hAnsi="Calibri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8375</wp:posOffset>
                </wp:positionH>
                <wp:positionV relativeFrom="paragraph">
                  <wp:posOffset>2199640</wp:posOffset>
                </wp:positionV>
                <wp:extent cx="4082415" cy="2588895"/>
                <wp:effectExtent l="5715" t="5715" r="5080" b="5080"/>
                <wp:wrapTight wrapText="bothSides">
                  <wp:wrapPolygon edited="0">
                    <wp:start x="2280" y="-3"/>
                    <wp:lineTo x="2282" y="-3"/>
                    <wp:lineTo x="1881" y="-3"/>
                    <wp:lineTo x="1487" y="164"/>
                    <wp:lineTo x="1140" y="480"/>
                    <wp:lineTo x="793" y="796"/>
                    <wp:lineTo x="505" y="1250"/>
                    <wp:lineTo x="304" y="1798"/>
                    <wp:lineTo x="104" y="2345"/>
                    <wp:lineTo x="-2" y="2966"/>
                    <wp:lineTo x="-2" y="3598"/>
                    <wp:lineTo x="-2" y="18000"/>
                    <wp:lineTo x="-2" y="18002"/>
                    <wp:lineTo x="-2" y="18634"/>
                    <wp:lineTo x="104" y="19255"/>
                    <wp:lineTo x="304" y="19802"/>
                    <wp:lineTo x="505" y="20350"/>
                    <wp:lineTo x="793" y="20804"/>
                    <wp:lineTo x="1140" y="21120"/>
                    <wp:lineTo x="1487" y="21436"/>
                    <wp:lineTo x="1881" y="21603"/>
                    <wp:lineTo x="2282" y="21603"/>
                    <wp:lineTo x="19317" y="21603"/>
                    <wp:lineTo x="19318" y="21603"/>
                    <wp:lineTo x="19719" y="21603"/>
                    <wp:lineTo x="20113" y="21436"/>
                    <wp:lineTo x="20460" y="21120"/>
                    <wp:lineTo x="20807" y="20804"/>
                    <wp:lineTo x="21095" y="20350"/>
                    <wp:lineTo x="21296" y="19802"/>
                    <wp:lineTo x="21496" y="19255"/>
                    <wp:lineTo x="21602" y="18634"/>
                    <wp:lineTo x="21602" y="18002"/>
                    <wp:lineTo x="21602" y="3595"/>
                    <wp:lineTo x="21602" y="3598"/>
                    <wp:lineTo x="21602" y="3598"/>
                    <wp:lineTo x="21602" y="2966"/>
                    <wp:lineTo x="21496" y="2345"/>
                    <wp:lineTo x="21296" y="1798"/>
                    <wp:lineTo x="21095" y="1250"/>
                    <wp:lineTo x="20807" y="796"/>
                    <wp:lineTo x="20460" y="480"/>
                    <wp:lineTo x="20113" y="164"/>
                    <wp:lineTo x="19719" y="-3"/>
                    <wp:lineTo x="19318" y="-3"/>
                    <wp:lineTo x="2280" y="-3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0" cy="258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6.25pt;margin-top:173.2pt;width:321.4pt;height:203.8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12005" cy="2589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2"/>
                              <w:gridCol w:w="857"/>
                              <w:gridCol w:w="654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752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riting skill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WWW</w:t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752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ou have developed your points well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752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ou use a range of appropriate historical terms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5752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ou include a range of supporting informatio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752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ou are detailed in your use of supporting evidenc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752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ou link your points effectively back to the questio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752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our SPaG is accurate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5752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ou write in clear paragraphs with an introduction and conclusion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752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You have reached a developed judgement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4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15pt;height:203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2"/>
                        <w:gridCol w:w="857"/>
                        <w:gridCol w:w="654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5752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riting skill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WWW</w:t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BI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752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ou have developed your points well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752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ou use a range of appropriate historical terms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5752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ou include a range of supporting informatio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752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ou are detailed in your use of supporting evidenc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752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ou link your points effectively back to the questio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752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our SPaG is accurate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5752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ou write in clear paragraphs with an introduction and conclusion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752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You have reached a developed judgement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54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55:00Z</dcterms:created>
  <dc:creator>Your User Name</dc:creator>
  <dc:description/>
  <cp:keywords/>
  <dc:language>en-US</dc:language>
  <cp:lastModifiedBy>A GALVIN</cp:lastModifiedBy>
  <cp:lastPrinted>2011-10-20T14:46:00Z</cp:lastPrinted>
  <dcterms:modified xsi:type="dcterms:W3CDTF">2020-05-06T15:30:00Z</dcterms:modified>
  <cp:revision>59</cp:revision>
  <dc:subject/>
  <dc:title>Tectonics IPM – Patterns and Processes strand</dc:title>
</cp:coreProperties>
</file>