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752090" cy="7324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324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les needed to ask his P__________ for financial help. However they refused to help him without him giving them some of his own rights in retu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les wouldn’t agree to this, and he decided to rule alone. So he brought back old t________ that everyone had forgotten, and used them to get his mo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worst of these taxes was called S_____ M_________, and was paid by those people who lived on the shoreline. It was supposed to pay for a n_______ to protect them. However Charles made people who lived I__________ pay it as well. It became a general t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liament hated this, as it took away their power over the king as they no longer could control his m________  s________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57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n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rles needed to ask his P__________ for financial help. However they refused to help him without him giving them some of his own rights in retur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rles wouldn’t agree to this, and he decided to rule alone. So he brought back old t________ that everyone had forgotten, and used them to get his mone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worst of these taxes was called S_____ M_________, and was paid by those people who lived on the shoreline. It was supposed to pay for a n_______ to protect them. However Charles made people who lived I__________ pay it as well. It became a general ta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liament hated this, as it took away their power over the king as they no longer could control his m________  s________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7324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324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li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les was a ruler of a P_________ country, recently attacked by the S_________. He mounted a war against the Spanish, but he lost badly. His Parliament was upset by this defe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then married a Catholic! H___________ M_________ of France, a bad choice as the Parliament and nobles, many of whom were P__________ (strict Protestants) thought that the king was becoming Cathol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t was even worse when Charles started trying to repair churches and brought in great embroidered clothes and bright colours. He appointed an archbishop called L______, who was thought to be almost a Catholi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liament hated this, as they were mainly Protestant. They disliked the influence his Catholic wife had over their king, and feared that England would once again become C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576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lig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rles was a ruler of a P_________ country, recently attacked by the S_________. He mounted a war against the Spanish, but he lost badly. His Parliament was upset by this defea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 then married a Catholic! H___________ M_________ of France, a bad choice as the Parliament and nobles, many of whom were P__________ (strict Protestants) thought that the king was becoming Catholi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t was even worse when Charles started trying to repair churches and brought in great embroidered clothes and bright colours. He appointed an archbishop called L______, who was thought to be almost a Catholic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liament hated this, as they were mainly Protestant. They disliked the influence his Catholic wife had over their king, and feared that England would once again become C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61810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firstLine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the start of the English Civil 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27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ind w:left="720" w:firstLine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the start of the English Civil W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425055</wp:posOffset>
                </wp:positionV>
                <wp:extent cx="61810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Parliament </w:t>
                              <w:tab/>
                              <w:t>Spanish</w:t>
                              <w:tab/>
                              <w:tab/>
                              <w:tab/>
                              <w:t xml:space="preserve">Ship Money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 xml:space="preserve">Inland </w:t>
                              <w:tab/>
                              <w:tab/>
                              <w:t xml:space="preserve">Money Supply </w:t>
                              <w:tab/>
                              <w:tab/>
                              <w:t xml:space="preserve">Protestant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ab/>
                              <w:t>Henrietta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uritans </w:t>
                              <w:tab/>
                              <w:tab/>
                              <w:t>Navy</w:t>
                              <w:tab/>
                              <w:tab/>
                              <w:t xml:space="preserve">Laud </w:t>
                              <w:tab/>
                              <w:tab/>
                              <w:t>Taxes</w:t>
                              <w:tab/>
                              <w:tab/>
                              <w:t>Catho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144.7pt;mso-wrap-distance-left:9.05pt;mso-wrap-distance-right:9.05pt;mso-wrap-distance-top:0pt;mso-wrap-distance-bottom:0pt;margin-top:58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Parliament </w:t>
                        <w:tab/>
                        <w:t>Spanish</w:t>
                        <w:tab/>
                        <w:tab/>
                        <w:tab/>
                        <w:t xml:space="preserve">Ship Money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 xml:space="preserve">Inland </w:t>
                        <w:tab/>
                        <w:tab/>
                        <w:t xml:space="preserve">Money Supply </w:t>
                        <w:tab/>
                        <w:tab/>
                        <w:t xml:space="preserve">Protestant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ab/>
                        <w:t>Henrietta Ma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uritans </w:t>
                        <w:tab/>
                        <w:tab/>
                        <w:t>Navy</w:t>
                        <w:tab/>
                        <w:tab/>
                        <w:t xml:space="preserve">Laud </w:t>
                        <w:tab/>
                        <w:tab/>
                        <w:t>Taxes</w:t>
                        <w:tab/>
                        <w:tab/>
                        <w:t>Catho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3:21:00Z</dcterms:created>
  <dc:creator>Laptop 1</dc:creator>
  <dc:description/>
  <dc:language>en-US</dc:language>
  <cp:lastModifiedBy>Laptop 1</cp:lastModifiedBy>
  <cp:lastPrinted>2003-02-02T23:45:00Z</cp:lastPrinted>
  <dcterms:modified xsi:type="dcterms:W3CDTF">2003-02-02T23:46:00Z</dcterms:modified>
  <cp:revision>3</cp:revision>
  <dc:subject/>
  <dc:title/>
</cp:coreProperties>
</file>