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Great Plague and Fire of Lond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is section of a Channel Four programme on London looks at the city during the reign of Charles II. The Bohemian engraver, Wenceslas Holler, left an invaluable record of what the city looked li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tch the video and complete the followi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Plague struck first in May 1665 killing ……… people in the poor district of 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y July it was responsible for …………… deaths per week; by August this figure had risen to …………… and by September …………… 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y the winter of 1665, …………………… had died. This represented ……… of the city’s population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he Great Fire of London started on Sunday, ……………………… 1666 in the ……………’s ………………… in ………………… Lan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Three factors led to this particular fire spreading with such devastating effect: </w:t>
        <w:tab/>
        <w:t>………………………………………………………</w:t>
      </w:r>
    </w:p>
    <w:p>
      <w:pPr>
        <w:pStyle w:val="TextBody"/>
        <w:ind w:left="2880" w:hanging="0"/>
        <w:rPr/>
      </w:pPr>
      <w:r>
        <w:rPr/>
        <w:t>………………………………………………………</w:t>
      </w:r>
    </w:p>
    <w:p>
      <w:pPr>
        <w:pStyle w:val="TextBody"/>
        <w:ind w:left="2880" w:hanging="0"/>
        <w:rPr/>
      </w:pPr>
      <w:r>
        <w:rPr/>
        <w:t>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y the following day ………… properties an hour were going up in flame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At the end of four days the Fire was responsible for the destruction of …………… churches; ………………… houses; and it made ……………… homeles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4:33:00Z</dcterms:created>
  <dc:creator>.</dc:creator>
  <dc:description/>
  <dc:language>en-US</dc:language>
  <cp:lastModifiedBy>.</cp:lastModifiedBy>
  <dcterms:modified xsi:type="dcterms:W3CDTF">2007-01-14T18:00:00Z</dcterms:modified>
  <cp:revision>2</cp:revision>
  <dc:subject/>
  <dc:title>The Great Plague and Fire of London</dc:title>
</cp:coreProperties>
</file>