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building London after the Great F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his clip from </w:t>
      </w:r>
      <w:r>
        <w:rPr>
          <w:rFonts w:cs="Comic Sans MS" w:ascii="Comic Sans MS" w:hAnsi="Comic Sans MS"/>
          <w:b/>
          <w:sz w:val="24"/>
        </w:rPr>
        <w:t xml:space="preserve">London: The Greatest City </w:t>
      </w:r>
      <w:r>
        <w:rPr>
          <w:rFonts w:cs="Comic Sans MS" w:ascii="Comic Sans MS" w:hAnsi="Comic Sans MS"/>
          <w:sz w:val="24"/>
        </w:rPr>
        <w:t>describes how the city was rebuilt after the Great Fir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ristopher Wren’s design for London comprised three key design features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factors meant that rebuilding London would have to be done quickly: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as retained when London was rebuilt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new design features did the rebuilt London have to have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Monument was completed in ………… and was …………… hig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as Wren’s ‘consolation’ prize for not being able to carry out his original plans? 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redesigning St. Paul’s Cathedral, who were the 3 ‘clients’ that Wren had to please?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How did he manage to please all three?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t was England’s first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destroyed Wren’s skyline? 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22:20:00Z</dcterms:created>
  <dc:creator>.</dc:creator>
  <dc:description/>
  <dc:language>en-US</dc:language>
  <cp:lastModifiedBy>.</cp:lastModifiedBy>
  <cp:lastPrinted>2007-01-28T15:35:00Z</cp:lastPrinted>
  <dcterms:modified xsi:type="dcterms:W3CDTF">2007-03-26T22:20:00Z</dcterms:modified>
  <cp:revision>2</cp:revision>
  <dc:subject/>
  <dc:title>Rebuilding London after the Great Fire</dc:title>
</cp:coreProperties>
</file>