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reat Plag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Questions on the scenes from the 1665 Broadshee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rPr/>
      </w:pPr>
      <w:r>
        <w:rPr/>
        <w:t>Scene 1</w:t>
        <w:tab/>
        <w:t>A family home stricken with plague – who would be looking after the sick?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ene 2</w:t>
        <w:tab/>
        <w:t>A London street during the plague – what do you think the people in the picture are doing?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ene 3</w:t>
        <w:tab/>
        <w:t>Fleeing from London by water on the Thames – why might it better to travel by water rather than by road and who would probably make up the majority of people fleeing by river (i.e. what social group: the poor, the rich or the middle classes?)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cene 4 </w:t>
        <w:tab/>
        <w:t>Fleeing from London by road and about to enter a village – what are the people on the far right doing and why?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cene 5 </w:t>
        <w:tab/>
        <w:t>Carrying the dead for burial – why do you think the man is left to lie on the ground?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ene 6</w:t>
        <w:tab/>
        <w:t>Carts for the dead – what has happened since scene 5?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ene 7</w:t>
        <w:tab/>
        <w:t>A burial ground – what do you notice about the graves and where generally in London might this burial ground be?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cene 8 </w:t>
        <w:tab/>
        <w:t>A burial procession – what is the difference between this and scene 7 and what does this tell you about the dead person?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cene 9 </w:t>
        <w:tab/>
        <w:t xml:space="preserve">people returning to the city – when might this be and why?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08:00Z</dcterms:created>
  <dc:creator>.</dc:creator>
  <dc:description/>
  <dc:language>en-US</dc:language>
  <cp:lastModifiedBy>.</cp:lastModifiedBy>
  <cp:lastPrinted>2007-01-14T19:08:00Z</cp:lastPrinted>
  <dcterms:modified xsi:type="dcterms:W3CDTF">2007-01-14T19:12:00Z</dcterms:modified>
  <cp:revision>3</cp:revision>
  <dc:subject/>
  <dc:title>The Great Plague</dc:title>
</cp:coreProperties>
</file>