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0 things you definitely know about 1905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y Sunday led to a ……………………………………… in St. Petersbur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ew up draft plans for an elected assembly in Februa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lared itself independent in Mar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st ………………… was set up in M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…………………… formed as a new party in July led by ……………… 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………………………… workers went on strike in September and October and ……………………… spread across Russ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tsky, who at this time was a ………………………, was elected ………………………………………………………………… in Septemb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olas was forced by …………………… to sign the October Manifes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jor weakness of the State Duma proposed in the Manifesto was that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cond Manifesto in November improved conditions for peasants by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 xml:space="preserve">10 things you definitely know about 1905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y Sunday led to a ……………………………………… in St. Petersbur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ew up draft plans for an elected assembly in Februar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lared itself independent in Marc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st ………………… was set up in M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…………………… formed as a new party in July led by ……………… 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………………………… workers went on strike in September and October and ……………………… spread across Russi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tsky, who at this time was a ………………………, was elected ………………………………………………………………… in Septemb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holas was forced by …………………… to sign the October Manifes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jor weakness of the State Duma proposed in the Manifesto was that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cond Manifesto in November improved conditions for peasants by 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5:00Z</dcterms:created>
  <dc:creator>Nicholas Wharton</dc:creator>
  <dc:description/>
  <dc:language>en-US</dc:language>
  <cp:lastModifiedBy>Nicholas Wharton</cp:lastModifiedBy>
  <dcterms:modified xsi:type="dcterms:W3CDTF">2007-12-05T07:17:00Z</dcterms:modified>
  <cp:revision>1</cp:revision>
  <dc:subject/>
  <dc:title>10 things you definitely know about 1905 </dc:title>
</cp:coreProperties>
</file>