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ORR Notes - Russia</w:t>
      </w:r>
    </w:p>
    <w:p>
      <w:pPr>
        <w:pStyle w:val="Normal"/>
        <w:rPr>
          <w:rFonts w:ascii="Comic Sans MS" w:hAnsi="Comic Sans MS" w:cs="Comic Sans MS"/>
          <w:sz w:val="20"/>
          <w:szCs w:val="20"/>
          <w:lang w:val="en-GB"/>
        </w:rPr>
      </w:pPr>
      <w:r>
        <w:rPr>
          <w:rFonts w:cs="Comic Sans MS" w:ascii="Comic Sans MS" w:hAnsi="Comic Sans MS"/>
          <w:sz w:val="20"/>
          <w:szCs w:val="20"/>
          <w:lang w:val="en-GB"/>
        </w:rPr>
        <w:t>KQ: How critical were the Octobrists of the Tsarist system?</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The Octobrists dated from the Union of 17</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October 1905 which created the Duma. It was created by P.A. Heiden, A.I Guchkov, M.V. Rodzianko, D.N. Shipov and N.A. Khomiakov. They were a constitutional conservative party and believed that the establishment of the Duma had been a major step forward.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Name two leaders of the Octobrist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Explain why they are called the Octobrist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Guchkov was a factory owner and Rodzianko a landowner. Their aims were to maintain law and order, maintain the tsar as a symbol of that law and order and in conjunction with a legitimate representative government to rule the country.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ere the aims of the Octobrist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y were willing to point out the failures of the government, and they were in a powerful position to do so in the Third Duma of 1907-12.</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fter the October Revolution they ceased to exist openly and its members either worked underground or joined the Kadets, as the Kadets came to stand for the same political programme as the Octobrist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ich group was closely linked to the Octobrists and merged with them in 191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4:00Z</dcterms:created>
  <dc:creator>Catherine Frazer</dc:creator>
  <dc:description/>
  <dc:language>en-US</dc:language>
  <cp:lastModifiedBy>Catherine Frazer</cp:lastModifiedBy>
  <dcterms:modified xsi:type="dcterms:W3CDTF">2006-04-10T15:06:00Z</dcterms:modified>
  <cp:revision>1</cp:revision>
  <dc:subject/>
  <dc:title>ORR Notes - Russia</dc:title>
</cp:coreProperties>
</file>