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PRETING THE 1905 REV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 this interpretation under Alexander III and Nicholas II Russia had decided to follow a path of industrialisation as followed by other Western European powers-1905 threatened to halt this but a successful compromise by Nicholas II ensured that the process continued after 19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.g. October Manifesto and reforms under Stolypin had provided solutions to the rural, social and political problems which underlay the 1905 Rev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interpretation believes that the Russian proletariat were simply following the reformist Labour parties across Europe and that industrial growth would gradually provide higher wages and a better standard of living and therefore reduce the motive for rev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ents of 1905 were not driven by class conflict. Events were driven by a small number of individuals</w:t>
      </w:r>
    </w:p>
    <w:p>
      <w:pPr>
        <w:pStyle w:val="Normal"/>
        <w:ind w:left="720" w:hanging="0"/>
        <w:rPr/>
      </w:pPr>
      <w:r>
        <w:rPr>
          <w:i/>
          <w:sz w:val="24"/>
        </w:rPr>
        <w:t>It is the decisions, the policies, the judgements, motives, principles and ambitions, the skill and lack of it of the leading political actors which are decisive-</w:t>
      </w:r>
      <w:r>
        <w:rPr>
          <w:sz w:val="24"/>
        </w:rPr>
        <w:t>Act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ole of the peasants and proletariat are seen as secondary-for this interpretation the masses are seen as anarchic and destructive, ignorant of the real issues and politically ignorant and una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lsheviks are reduced to the role of rabble-rousers with little real power or influence. Once Nicholas II assembled the imperial forces he was easily able to crush the revolutionary parties and restore or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00:00Z</dcterms:created>
  <dc:creator>Lawrence Sheriff School</dc:creator>
  <dc:description/>
  <dc:language>en-US</dc:language>
  <cp:lastModifiedBy>Lawrence Sheriff School</cp:lastModifiedBy>
  <cp:lastPrinted>2003-11-17T10:00:00Z</cp:lastPrinted>
  <dcterms:modified xsi:type="dcterms:W3CDTF">2003-11-17T10:13:00Z</dcterms:modified>
  <cp:revision>3</cp:revision>
  <dc:subject/>
  <dc:title>INTERPRETING THE 1905 REVOLUTION</dc:title>
</cp:coreProperties>
</file>