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PRETING THE 1905 REVOLU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asant militancy during 1904-5 was due to rising peasant expectations and assertiveness and not because falling living standards but to rising expect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is interpretation does not see the peasants as a mindless horde but as an economically dynamic and rational group with reduced deference to authority and close links to the urban proletaria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.g. 1905-7 saw peasants demand legal equality, legal reform and local democ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is interpretation rejects that which sees the peasants as being bound by “semi-feudal fetter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s interpretation does not see the peasants as following in the wake of the proletarian vanguar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.g. During 1905 the peasants showed that they were capable of organising resistance and it was through their own actions that they seized noble 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interpretation also rejects the idea that the militancy in 1905 was an isolated example in a generally peaceful and prosperous pre-war period-1905-14 seen as a period of rising tension in both town and coun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is interpretation also questions the role of the Bolsheviks-accept that the revolutionary parties, including the Bolsheviks, helped to develop proletarian organisations after 1905 but question the extent, nature and source of their influen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.g. In 1905 the Bolsheviks had limited resources, limited communications between activists and leadership, ideological divisions and suffered from the actions of the Okhra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44:00Z</dcterms:created>
  <dc:creator>Lawrence Sheriff School</dc:creator>
  <dc:description/>
  <dc:language>en-US</dc:language>
  <cp:lastModifiedBy>Lawrence Sheriff School</cp:lastModifiedBy>
  <dcterms:modified xsi:type="dcterms:W3CDTF">2003-11-17T10:00:00Z</dcterms:modified>
  <cp:revision>1</cp:revision>
  <dc:subject/>
  <dc:title>INTERPRETING THE 1905 REVOLUTION</dc:title>
</cp:coreProperties>
</file>