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PRETING THE 1905 REVOLUTION</w:t>
      </w:r>
    </w:p>
    <w:p>
      <w:pPr>
        <w:pStyle w:val="Normal"/>
        <w:jc w:val="center"/>
        <w:rPr>
          <w:b/>
          <w:b/>
          <w:sz w:val="24"/>
        </w:rPr>
      </w:pPr>
      <w:r>
        <w:rPr>
          <w:b/>
          <w:sz w:val="24"/>
        </w:rPr>
      </w:r>
    </w:p>
    <w:p>
      <w:pPr>
        <w:pStyle w:val="Normal"/>
        <w:jc w:val="center"/>
        <w:rPr>
          <w:b/>
          <w:b/>
          <w:sz w:val="24"/>
        </w:rPr>
      </w:pPr>
      <w:r>
        <w:rPr>
          <w:b/>
          <w:sz w:val="24"/>
        </w:rPr>
        <w:t>Y</w:t>
      </w:r>
    </w:p>
    <w:p>
      <w:pPr>
        <w:pStyle w:val="Normal"/>
        <w:jc w:val="center"/>
        <w:rPr>
          <w:b/>
          <w:b/>
          <w:sz w:val="24"/>
        </w:rPr>
      </w:pPr>
      <w:r>
        <w:rPr>
          <w:b/>
          <w:sz w:val="24"/>
        </w:rPr>
      </w:r>
    </w:p>
    <w:p>
      <w:pPr>
        <w:pStyle w:val="Normal"/>
        <w:numPr>
          <w:ilvl w:val="0"/>
          <w:numId w:val="2"/>
        </w:numPr>
        <w:rPr>
          <w:sz w:val="24"/>
        </w:rPr>
      </w:pPr>
      <w:r>
        <w:rPr>
          <w:sz w:val="24"/>
        </w:rPr>
        <w:t>This interpretation believes that although the authorities managed to crush the 1905 Revolution the autocratic, feudal regime was doomed-the October Manifesto and Stolypin’s reforms did not remove any of the underlying causes of the 1905 Revolution and therefore the period 1905-14 was one of growing protest and discontent.</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For this interpretation by 1905 Russian capitalism had entered its final phase-Imperialism-and the 1905 Revolution had shown the contradictions apparent in capitalism</w:t>
      </w:r>
    </w:p>
    <w:p>
      <w:pPr>
        <w:pStyle w:val="Normal"/>
        <w:ind w:left="360" w:hanging="0"/>
        <w:rPr>
          <w:sz w:val="24"/>
        </w:rPr>
      </w:pPr>
      <w:r>
        <w:rPr>
          <w:sz w:val="24"/>
        </w:rPr>
        <w:t>E.g. The growth of a small number of large-scale factory owners but a growing proletariat increasingly exploited.</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For this interpretation the role of Lenin and the Bolsheviks was crucial-they ensured that the proletariat had a genuine revolutionary Marxist party. The belief that the emergence of the Bolsheviks was an essential pre-condition of a successful revolution</w:t>
      </w:r>
    </w:p>
    <w:p>
      <w:pPr>
        <w:pStyle w:val="Normal"/>
        <w:ind w:left="360" w:hanging="0"/>
        <w:rPr>
          <w:sz w:val="24"/>
        </w:rPr>
      </w:pPr>
      <w:r>
        <w:rPr>
          <w:sz w:val="24"/>
        </w:rPr>
        <w:t>E.g. The party provided the proletariat with ideological, strategic and tactical organisation, strength and discipline.</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t was only the Bolsheviks tight structure, unwillingness to compromise or dilute its programme which allowed the 1905 Revolution to succeed-only due to Lenin was the party able to resist such deviation.</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is interpretation therefore believes that it was only because of the Bolsheviks that the proletariat were not side tracked into economism or trade unionism or its energies dissipated in futile, ill co-ordinated protests.-the Bolsheviks moulded the spontaneous protests of the proletariat into a consciously socialist revolutionary movement.</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For this interpretation the events of 1905 brought the tsarist regime to its knees-the defeat was only temporary and the period after 1905 witnessed an increasing discipline and class consciousness amongst the proletariat which reflected the ascendancy of the Bolsheviks over other revolutionary partie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For this interpretation 1905 represents the start of the rise of the proletariat, exerting greater influence over the peasants and forcing the Liberal political groups into closer collusion with the Imperial government-1905 started a process whereby the Bolsheviks turned the proletariat into a force which tsarism could not withst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14:00Z</dcterms:created>
  <dc:creator>Lawrence Sheriff School</dc:creator>
  <dc:description/>
  <dc:language>en-US</dc:language>
  <cp:lastModifiedBy>Lawrence Sheriff School</cp:lastModifiedBy>
  <cp:lastPrinted>2003-11-17T10:33:00Z</cp:lastPrinted>
  <dcterms:modified xsi:type="dcterms:W3CDTF">2003-11-17T10:52:00Z</dcterms:modified>
  <cp:revision>3</cp:revision>
  <dc:subject/>
  <dc:title>INTERPRETING THE 1905 REVOLUTION</dc:title>
</cp:coreProperties>
</file>