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Assess the importance of the 1905 Revolution &amp; its consequences in contributing to the final split between the Bolsheviks &amp; Mensheviks in 191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912 final split with Menshevik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ague Conference sees Sverdlov, Bukharin, Stalin (key men in 1917) join Leni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avda set up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>Party HQ moves to Cracow, Poland, to direct 4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Duma elections</w:t>
      </w:r>
    </w:p>
    <w:p>
      <w:pPr>
        <w:pStyle w:val="Heading2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2"/>
        <w:ind w:left="360" w:hanging="0"/>
        <w:rPr/>
      </w:pPr>
      <w:r>
        <w:rPr/>
        <w:t>Reasons for the spli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905 and its consequences: principally a strengthened regime and 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Duma experimen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undamental differences between B’s and M’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ole of personalities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dress Q: assess their importance…</w:t>
      </w:r>
    </w:p>
    <w:p>
      <w:pPr>
        <w:pStyle w:val="Heading2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2"/>
        <w:ind w:left="360" w:hanging="0"/>
        <w:rPr/>
      </w:pPr>
      <w:r>
        <w:rPr/>
        <w:t>1. 1905 and its consequenc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sardom emerged strong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 long as army stayed loyal, then protest would remain ineffectiv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sar made concessions (the Duma experiment) but no real reform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berals, peasants, soldiers, and workers didn’t work together; proved very ineffective; and were driven into exile or underground by the resurgent regim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inor part played by revolutionary leaders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ind w:left="360" w:firstLine="360"/>
        <w:rPr/>
      </w:pPr>
      <w:r>
        <w:rPr/>
        <w:t xml:space="preserve">Analysi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cording to Soviet view, Bolsheviks thought peasantry and proletariat were natural allies, but Mensheviks split proletariat and sided with the bourgeois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nin saw the revolutionary potential of the soviet as a means of popular government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n-Soviet historians stress spontaneous nature of 1905; absence of Lenin and role of Trotsky (a Menshevik) as Chairman of the St. Petersburg Sovie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ind w:left="360" w:firstLine="360"/>
        <w:rPr/>
      </w:pPr>
      <w:r>
        <w:rPr/>
        <w:t>Responses to the Dum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he new regime and Duma experiment splits up the RSDLP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olypin’s methods (neckties etc) drive revolutionaries underground and into exi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re are 2 unity Congresses in Stockholm (1906) and London (1907) but thereafter the factions drift apart and split: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2"/>
        </w:rPr>
        <w:t>Mensheviks join 1</w:t>
      </w:r>
      <w:r>
        <w:rPr>
          <w:rFonts w:cs="Comic Sans MS" w:ascii="Comic Sans MS" w:hAnsi="Comic Sans MS"/>
          <w:sz w:val="22"/>
          <w:vertAlign w:val="superscript"/>
        </w:rPr>
        <w:t>st</w:t>
      </w:r>
      <w:r>
        <w:rPr>
          <w:rFonts w:cs="Comic Sans MS" w:ascii="Comic Sans MS" w:hAnsi="Comic Sans MS"/>
          <w:sz w:val="22"/>
        </w:rPr>
        <w:t xml:space="preserve"> and 2</w:t>
      </w:r>
      <w:r>
        <w:rPr>
          <w:rFonts w:cs="Comic Sans MS" w:ascii="Comic Sans MS" w:hAnsi="Comic Sans MS"/>
          <w:sz w:val="22"/>
          <w:vertAlign w:val="superscript"/>
        </w:rPr>
        <w:t>nd</w:t>
      </w:r>
      <w:r>
        <w:rPr>
          <w:rFonts w:cs="Comic Sans MS" w:ascii="Comic Sans MS" w:hAnsi="Comic Sans MS"/>
          <w:sz w:val="22"/>
        </w:rPr>
        <w:t xml:space="preserve"> Dumas and then suffer from Stolypin’s manipulation of the electoral system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2"/>
        </w:rPr>
        <w:t>Boycottists: many Bolsheviks support boycott of 3</w:t>
      </w:r>
      <w:r>
        <w:rPr>
          <w:rFonts w:cs="Comic Sans MS" w:ascii="Comic Sans MS" w:hAnsi="Comic Sans MS"/>
          <w:sz w:val="22"/>
          <w:vertAlign w:val="superscript"/>
        </w:rPr>
        <w:t>rd</w:t>
      </w:r>
      <w:r>
        <w:rPr>
          <w:rFonts w:cs="Comic Sans MS" w:ascii="Comic Sans MS" w:hAnsi="Comic Sans MS"/>
          <w:sz w:val="22"/>
        </w:rPr>
        <w:t xml:space="preserve"> Duma but Bolshevik deputies are elected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iquidators: Mensheviks + Rt SR’s called for an end to underground action in favour of legal work with TU’s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yites: some Mensheviks led by Plekhanov join Lenin vs the Liquidator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ciliators: Trotsky &amp; Co who want M’s and B’s to reuni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lits between M’s and B’s beg Q: who are the real Marxists and who are most likely to succeed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2. Fundamental differences between Bolsheviks and Mensheviks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2"/>
        </w:rPr>
        <w:t>On Revolution: B’s argue for telescoping of bourgeois and socialist stages while M’s argue for focus on 1</w:t>
      </w:r>
      <w:r>
        <w:rPr>
          <w:rFonts w:cs="Comic Sans MS" w:ascii="Comic Sans MS" w:hAnsi="Comic Sans MS"/>
          <w:sz w:val="22"/>
          <w:vertAlign w:val="superscript"/>
        </w:rPr>
        <w:t>st</w:t>
      </w:r>
      <w:r>
        <w:rPr>
          <w:rFonts w:cs="Comic Sans MS" w:ascii="Comic Sans MS" w:hAnsi="Comic Sans MS"/>
          <w:sz w:val="22"/>
        </w:rPr>
        <w:t xml:space="preserve"> bourgeois stag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the party: B elite approach vs M inclusive approach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decision-making: B democratic centralism vs M open democracy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n strategy: B no co-operation with other parties and focus on creating revolutionaries vs M pro-alliance and pro-TU’s (economism)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3. Role of personaliti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tov: charming, noble, honourable but not ruthless and not a lead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otsky: conciliatory, pragmatic, always at heart a Menshevik – as Stalin pointed out in 1927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nin: ruthless, intolerant, autocratic, single-minde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onclusio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mmary of argument and return to 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42:00Z</dcterms:created>
  <dc:creator>Nicholas Wharton</dc:creator>
  <dc:description/>
  <dc:language>en-US</dc:language>
  <cp:lastModifiedBy>Nicholas Wharton</cp:lastModifiedBy>
  <cp:lastPrinted>2009-05-13T21:33:00Z</cp:lastPrinted>
  <dcterms:modified xsi:type="dcterms:W3CDTF">2009-05-13T20:40:00Z</dcterms:modified>
  <cp:revision>9</cp:revision>
  <dc:subject/>
  <dc:title>Assess the importance of the 1905 Revolution &amp; its consequences in contributing to the final split between the Bolsheviks &amp; Me</dc:title>
</cp:coreProperties>
</file>