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The role of the Bolsheviks in the collapse of Tsarism, 1903 – 1917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cs="Comic Sans MS" w:ascii="Comic Sans MS" w:hAnsi="Comic Sans MS"/>
        </w:rPr>
        <w:t xml:space="preserve">In </w:t>
      </w:r>
      <w:r>
        <w:rPr>
          <w:rFonts w:cs="Comic Sans MS" w:ascii="Comic Sans MS" w:hAnsi="Comic Sans MS"/>
          <w:b/>
        </w:rPr>
        <w:t>theory</w:t>
      </w:r>
      <w:r>
        <w:rPr>
          <w:rFonts w:cs="Comic Sans MS" w:ascii="Comic Sans MS" w:hAnsi="Comic Sans MS"/>
        </w:rPr>
        <w:t xml:space="preserve"> their role was considerable: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olutionary origins in the RSDLP of 1898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plit with Mensheviks in 1903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ategy of overthrow of Tsarism leading to the dictatorship of the proletariat</w:t>
      </w:r>
    </w:p>
    <w:p>
      <w:pPr>
        <w:pStyle w:val="Normal"/>
        <w:numPr>
          <w:ilvl w:val="0"/>
          <w:numId w:val="9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Avoidance of collaboration with bourgeoisie because they would be destroyed by an alliance of the peasantry with the proletariat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</w:rPr>
        <w:t xml:space="preserve">Concept of a professional, covert, elite organisation to lead the revolution was outlined in </w:t>
      </w:r>
      <w:r>
        <w:rPr>
          <w:rFonts w:cs="Comic Sans MS" w:ascii="Comic Sans MS" w:hAnsi="Comic Sans MS"/>
          <w:i/>
        </w:rPr>
        <w:t>What Is to Be Done?</w:t>
      </w:r>
      <w:r>
        <w:rPr>
          <w:rFonts w:cs="Comic Sans MS" w:ascii="Comic Sans MS" w:hAnsi="Comic Sans MS"/>
        </w:rPr>
        <w:t xml:space="preserve"> (1902)</w:t>
      </w:r>
    </w:p>
    <w:p>
      <w:pPr>
        <w:pStyle w:val="Normal"/>
        <w:numPr>
          <w:ilvl w:val="0"/>
          <w:numId w:val="9"/>
        </w:numPr>
        <w:rPr/>
      </w:pPr>
      <w:r>
        <w:rPr>
          <w:rFonts w:cs="Comic Sans MS" w:ascii="Comic Sans MS" w:hAnsi="Comic Sans MS"/>
          <w:i/>
        </w:rPr>
        <w:t xml:space="preserve">Imperialism: The Highest Stage of Capitalism </w:t>
      </w:r>
      <w:r>
        <w:rPr>
          <w:rFonts w:cs="Comic Sans MS" w:ascii="Comic Sans MS" w:hAnsi="Comic Sans MS"/>
        </w:rPr>
        <w:t>(1916) explained that the imperialist (First World) war would lead to a civil war that would transform Russia into a fully socialist society</w:t>
      </w:r>
    </w:p>
    <w:p>
      <w:pPr>
        <w:pStyle w:val="Normal"/>
        <w:rPr>
          <w:rFonts w:ascii="Comic Sans MS" w:hAnsi="Comic Sans MS" w:cs="Comic Sans MS"/>
          <w:i/>
          <w:i/>
        </w:rPr>
      </w:pPr>
      <w:r>
        <w:rPr>
          <w:rFonts w:cs="Comic Sans MS" w:ascii="Comic Sans MS" w:hAnsi="Comic Sans MS"/>
          <w:i/>
        </w:rPr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ut events ensured that the Bolshevik approach actually weakened their contribution to the collapse of Tsarism: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sheviks were more orthodox Marxists in their collaboration with SR’s and bourgeois constitutionalists in 1905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sheviks played no part in 1905 nor in the St. Petersburg Soviet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Government was more fearful of broad opposition than of Bolshevism’s hard line strategy of professional conspiracy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sheviks claimed credit for strikes of 1912 to 1914, but in fact they were self-organising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oldiers also mutinied independently of any ideological influenc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Collapse of Tsarism was more due to withdrawal of support from its traditional supporters and the breadth of the opposition – i.e. the opposite of the Bolshevik message</w:t>
      </w:r>
    </w:p>
    <w:p>
      <w:pPr>
        <w:pStyle w:val="Normal"/>
        <w:numPr>
          <w:ilvl w:val="0"/>
          <w:numId w:val="8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t was a combination of the Progressive Bloc in the Duma; a spontaneous popular uprising; and SR and Menshevik involvement in the Petrograd Soviet that legitimated the Provisional Gov’t and enabled a Dual Authority to function after March 1917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rPr/>
      </w:pPr>
      <w:r>
        <w:rPr/>
        <w:t>Interpreting the role of Lenin and the Bolsheviks 1905 – 1917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1905 and its lessons</w:t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viet view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sheviks first to engage in struggle; rally and lead the masse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sheviks disorganised the proletariat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asantry and proletariat worked together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t. Petersburg Soviet showed the way to future organisation through soviets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ensheviks undermined the revolution by submitting to the authority of the bourgeoisie </w:t>
      </w:r>
    </w:p>
    <w:p>
      <w:pPr>
        <w:pStyle w:val="Normal"/>
        <w:numPr>
          <w:ilvl w:val="0"/>
          <w:numId w:val="3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y therefore effectively abandoned the revolutionary struggle and ceased to be real Marxist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1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Non-Soviet view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05 largely spontaneous and role of Lenin negligibl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sheviks played no part in setting up or running the Soviet – N.B. Trotsky was a Menshevik at this stage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05 shows there were two strands of Marxism: one broad-based and democratic; the other narrower and more authoritarian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ensheviks understood that Tsarism was too strong to be brought down by the working class alone and by conspiracy</w:t>
      </w:r>
    </w:p>
    <w:p>
      <w:pPr>
        <w:pStyle w:val="Normal"/>
        <w:numPr>
          <w:ilvl w:val="0"/>
          <w:numId w:val="10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Many historians see the difference between Lenin, Martov and Trotsky at this time as essentially personal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Influence of the Bolsheviks on revolutionary activity 1906 – 1917</w:t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viet view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Period 1905 – 1914 was one of consolidation and regrouping: building up Party Central Commmittee; launch of Pravda etc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Bolsheviks guided strikes 1912 to 1914 including Lena goldfields strike 1912 and general strike in St. Petersburg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1914 saw the Bolsheviks take an uncompromising anti-war stand in support of international working class movement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N.B. Friedrich Engels: “war is the midwife of every old society pregnant with a new one.” 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1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Soviet view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ikes were largely independently organised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leaders were in exile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ists hold that before the war there were impending signs of revolution – but not of Bolshevik revolution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ld War accelerated this process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Most Mensheviks, as well as Bolsheviks, opposed the war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war isolated Lenin in Zurich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35" w:leader="none"/>
        </w:tabs>
        <w:ind w:left="735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ndustrial unrest and breakdowns in military discipline owed little to the Bolsheviks – the 20,000 Putilov workers of Feb 1917 only numbered 150 Bolsheviks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2"/>
        <w:rPr/>
      </w:pPr>
      <w:r>
        <w:rPr/>
        <w:t>February 1917</w:t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he Soviet view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/>
      </w:pPr>
      <w:r>
        <w:rPr>
          <w:rFonts w:cs="Comic Sans MS" w:ascii="Comic Sans MS" w:hAnsi="Comic Sans MS"/>
        </w:rPr>
        <w:t>Strikes and unrest of Feb 23</w:t>
      </w:r>
      <w:r>
        <w:rPr>
          <w:rFonts w:cs="Comic Sans MS" w:ascii="Comic Sans MS" w:hAnsi="Comic Sans MS"/>
          <w:vertAlign w:val="superscript"/>
        </w:rPr>
        <w:t>rd</w:t>
      </w:r>
      <w:r>
        <w:rPr>
          <w:rFonts w:cs="Comic Sans MS" w:ascii="Comic Sans MS" w:hAnsi="Comic Sans MS"/>
        </w:rPr>
        <w:t xml:space="preserve"> – March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owed much to Bolshevik agitation</w:t>
      </w:r>
    </w:p>
    <w:p>
      <w:pPr>
        <w:pStyle w:val="Normal"/>
        <w:numPr>
          <w:ilvl w:val="0"/>
          <w:numId w:val="6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R and Menshevik collaboration with the Duma doomed the revolution to impotency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7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on-Soviet view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raditional view holds that Tsarism collapsed under the weight of its own failure in the war, aided by Rasputin and the Tsarina undermining the regime’s political credibility etc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orkers owed little to Bolsheviks whose leaders were all in exile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Revisionist views acknowledge high degree of organisation of strikes and military unrest and involvement of workers and soldiers with ‘revolutionary’ experience dating back to 1905 – albeit unlinked to Mensheviks, Bolsheviks or SR’s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ind w:left="720" w:hanging="36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disillusion with the Provisional Government set in, they would be prepared to accept the leadership of a party willing to take on their cause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75"/>
        </w:tabs>
        <w:ind w:left="375" w:hanging="37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mic Sans MS" w:hAnsi="Comic Sans MS" w:cs="Comic Sans MS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03T21:24:00Z</dcterms:created>
  <dc:creator>.</dc:creator>
  <dc:description/>
  <dc:language>en-US</dc:language>
  <cp:lastModifiedBy>.</cp:lastModifiedBy>
  <cp:lastPrinted>2006-05-03T23:32:00Z</cp:lastPrinted>
  <dcterms:modified xsi:type="dcterms:W3CDTF">2006-05-04T20:58:00Z</dcterms:modified>
  <cp:revision>5</cp:revision>
  <dc:subject/>
  <dc:title>The role of the Bolsheviks in the collapse of Tsarism, 1903 – 1917 </dc:title>
</cp:coreProperties>
</file>