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ehve, Minister of Interior, assassinat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feat of Russian army at Mukden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cholas II’s October Manifesto promises an elected State Duma with a legislative (law making) function and civil liberti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cholas II promises to form a consultative assembly of elected representatives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tiny on the Battleship Potemk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rt Arthur falls to Japanese forces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loody Sunday massacre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ssian navy defeated at the Battle of Tsushim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eaty of Portsmouth ends Russo-Japanese w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lygin Manifesto sets out details on the proposed consultative assemb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unding of the St Petersburg Soviet with Trotsky as chairm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oscow and St Petersburg Soviets forcibly suppressed 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win the support of the peasants Nicholas II agrees that land redemption payments should be progressively reduced and then abolishe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 meeting of the “All Russian Peasants’ Union”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apanese attack on Port Arthur signifies the start of the Russo-Japanese w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sassination of Grand-Duke Sergei, uncle of Nicholas I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llowing Bloody Sunday disorder, strikes and terrorist violence spread throughout Russian towns and citi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unding congress of the Union of Unions led by Milyuk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18:00Z</dcterms:created>
  <dc:creator>PARKER</dc:creator>
  <dc:description/>
  <dc:language>en-US</dc:language>
  <cp:lastModifiedBy>Catherine Frazer</cp:lastModifiedBy>
  <cp:lastPrinted>2000-11-04T21:36:00Z</cp:lastPrinted>
  <dcterms:modified xsi:type="dcterms:W3CDTF">2006-04-11T17:07:00Z</dcterms:modified>
  <cp:revision>3</cp:revision>
  <dc:subject/>
  <dc:title>Plehve, Minister of Interior, assassinated</dc:title>
</cp:coreProperties>
</file>