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What changed in the later Dumas?</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ird Duma November –June 1912</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Nicholas’s rearrangement of the electoral system (now only one in six Russians were eligible to vote) produced a large number of right-wing deputies. They did prove hard to handle at times however, wanting to debate the role of Rasputin, naval estimates and improvements to national defence. Nicholas saw this as within his own role and refused them permission to debate this.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How many Russians had the right to vote under the new electoral laws?</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e composition of the Duma on the whole was favourable to Nicholas with the Octobrists in alliance with the Kadets forming the Centre supported by the Nationalists. Nicholas’s Chief Minister and chairman of the upper chamber Petr Stolypin was willing to cooperate with the Centre and left of centre parties to accomplish his agrarian reforms. He established good relations with Guchkov, leader of the Octobrists and President of the Duma, in order to create social stability in Russia.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o supported Stolypin in his reforms? What was their common aim?</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By 1910 co-operation between the Duma and the regime started to break down from May 1910 because Stolypin started to encounter landlord opposition to proposed reform of local government. Stolypin suspended the Duma to allow his law putting zemstva into place in the Western part of the Empire to take effect under Article 87 of the Fundamental Laws. He was asked to explain himself by the Duma as this was clearly a blatant misuse of the Tsars powers. He lost support of the Octobrists and had he not been assassinated in 1911 he would probably have been forced to resign in 1912.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hat did the Dumas achiev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Introduction in June 1912 of accident and health insurance for worker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Restoration of the office of Justice of the Peac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e Fourth Duma revealed the divisions in Russia’s upper classes. The Right increased its representation, the Kadets remained stable and support for the Octobrists and Nationalists declined. The SRs and SDs were weakened by internal quarrels. After 1912 Nicholas relied on a series of incompetent conservative ministers and the support for the autocracy gradually unravelled as Nicholas refused to make the concessions necessary to widen his appeal.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How did Stolypin lose support of the Octobrist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42:00Z</dcterms:created>
  <dc:creator>Catherine Frazer</dc:creator>
  <dc:description/>
  <dc:language>en-US</dc:language>
  <cp:lastModifiedBy>Catherine Frazer</cp:lastModifiedBy>
  <dcterms:modified xsi:type="dcterms:W3CDTF">2006-04-11T13:42:00Z</dcterms:modified>
  <cp:revision>2</cp:revision>
  <dc:subject/>
  <dc:title>ORR Notes – Russia</dc:title>
</cp:coreProperties>
</file>