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Why did Duma politics fail in the period 1906-1914?</w:t>
      </w:r>
    </w:p>
    <w:p>
      <w:pPr>
        <w:pStyle w:val="Normal"/>
        <w:rPr>
          <w:b/>
          <w:b/>
          <w:bCs/>
          <w:sz w:val="28"/>
          <w:u w:val="single"/>
        </w:rPr>
      </w:pPr>
      <w:r>
        <w:rPr>
          <w:b/>
          <w:bCs/>
          <w:sz w:val="28"/>
          <w:u w:val="single"/>
        </w:rPr>
      </w:r>
    </w:p>
    <w:p>
      <w:pPr>
        <w:pStyle w:val="Normal"/>
        <w:rPr/>
      </w:pPr>
      <w:r>
        <w:rPr/>
      </w:r>
    </w:p>
    <w:p>
      <w:pPr>
        <w:pStyle w:val="Normal"/>
        <w:numPr>
          <w:ilvl w:val="0"/>
          <w:numId w:val="1"/>
        </w:numPr>
        <w:rPr/>
      </w:pPr>
      <w:r>
        <w:rPr/>
        <w:t>Aim of Duma system unclear – Tsar wanted it to be seen to approve his ministers policies.  Liberals wanted the Duma to initiate and decide on policy.</w:t>
      </w:r>
    </w:p>
    <w:p>
      <w:pPr>
        <w:pStyle w:val="Normal"/>
        <w:rPr/>
      </w:pPr>
      <w:r>
        <w:rPr/>
      </w:r>
    </w:p>
    <w:p>
      <w:pPr>
        <w:pStyle w:val="Normal"/>
        <w:numPr>
          <w:ilvl w:val="0"/>
          <w:numId w:val="1"/>
        </w:numPr>
        <w:rPr/>
      </w:pPr>
      <w:r>
        <w:rPr/>
        <w:t>Even the more moderate politicians in the Dumas were extreme by the Tsar’s standards and therefore there could be no grounds for agreement.</w:t>
      </w:r>
    </w:p>
    <w:p>
      <w:pPr>
        <w:pStyle w:val="Normal"/>
        <w:rPr/>
      </w:pPr>
      <w:r>
        <w:rPr/>
      </w:r>
    </w:p>
    <w:p>
      <w:pPr>
        <w:pStyle w:val="Normal"/>
        <w:numPr>
          <w:ilvl w:val="0"/>
          <w:numId w:val="1"/>
        </w:numPr>
        <w:rPr/>
      </w:pPr>
      <w:r>
        <w:rPr/>
        <w:t>Stolypin’s reforms of election rules for the 3</w:t>
      </w:r>
      <w:r>
        <w:rPr>
          <w:vertAlign w:val="superscript"/>
        </w:rPr>
        <w:t>rd</w:t>
      </w:r>
      <w:r>
        <w:rPr/>
        <w:t xml:space="preserve"> Duma limited the amount of true representation i.e. poorer people could elect fewer candidates, richer people more.</w:t>
      </w:r>
    </w:p>
    <w:p>
      <w:pPr>
        <w:pStyle w:val="Normal"/>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ARG] </w:t>
      </w:r>
      <w:r>
        <w:rPr/>
        <w:t xml:space="preserve">The Tsar had no desire for the Duma system to be successful or an important part of Russian political life.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EVD] </w:t>
      </w:r>
      <w:r>
        <w:rPr/>
        <w:t xml:space="preserve">The October Manifesto was only agreed under pressure, without a genuine desire for reform.  The Fundamental Laws coming at the beginning of the first Duma signalled the Tsar was unprepared to tolerate change.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DEV COM] </w:t>
      </w:r>
      <w:r>
        <w:rPr/>
        <w:t>The Tsar’s attitude is a key factor as without his reluctance the Kadets would never have been driven to the extreme of creating the Vyborg Manifesto and thus making the problem even worse when many of them were arrested and the second Duma was more polarised and unwilling to accept Stolypin’s policie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ARG] </w:t>
      </w:r>
      <w:r>
        <w:rPr/>
        <w:t xml:space="preserve">The government’s inability to come to agreement with ministers in the lower house also lead to failure.  </w:t>
      </w:r>
      <w:r>
        <w:rPr>
          <w:b/>
          <w:bCs/>
        </w:rPr>
        <w:t xml:space="preserve">[EVD] </w:t>
      </w:r>
      <w:r>
        <w:rPr/>
        <w:t xml:space="preserve">Stolypin clashed with the first and second Duma over land reform – the liberals wanting to radically seize land and give it to peasants.  Even in the last two, more right wing Dumas this can be seen where members continued to criticize the way the army was ran.  This enraged the Tsar who would not listen to them.  </w:t>
      </w:r>
      <w:r>
        <w:rPr>
          <w:b/>
          <w:bCs/>
        </w:rPr>
        <w:t xml:space="preserve">[DEV COM] </w:t>
      </w:r>
      <w:r>
        <w:rPr/>
        <w:t>We further realise that extreme difference of views between the government and the ministers of the elected Dumas  was such a big factor because the Tsar even considered Stolypin too reformist by 1909, and Stolypin had already shut down the first two Dumas himself seeing them as too extreme.</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54:00Z</dcterms:created>
  <dc:creator>gtwigger</dc:creator>
  <dc:description/>
  <cp:keywords/>
  <dc:language>en-US</dc:language>
  <cp:lastModifiedBy>gtwigger</cp:lastModifiedBy>
  <cp:lastPrinted>2007-11-06T14:21:00Z</cp:lastPrinted>
  <dcterms:modified xsi:type="dcterms:W3CDTF">2007-11-06T14:21:00Z</dcterms:modified>
  <cp:revision>3</cp:revision>
  <dc:subject/>
  <dc:title>Why did Duma politics fail in the period 1906-1914</dc:title>
</cp:coreProperties>
</file>