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uma Peri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r notes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u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t was handicapped from the 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groups were in the majo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ir demands and how they were recei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Vyborg Manif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vernment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u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se of SD’s and SR’s and fall of Kad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ure of member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tors leading to the dissolution of the Du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ure of the dis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uma </w:t>
      </w:r>
      <w:r>
        <w:rPr>
          <w:rFonts w:cs="Arial" w:ascii="Arial" w:hAnsi="Arial"/>
          <w:i/>
        </w:rPr>
        <w:t>(E&amp;J cover the last 2 Dumas in detai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mbership of the Du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y Nicholas wanted to keep the Du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sening relations with Stolyp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hievements of the third D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u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orms of the fourth Du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ing class unrest from 1911 on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essing the Duma Period: why did the Dumas fail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37:00Z</dcterms:created>
  <dc:creator>Lawrence sheriff school</dc:creator>
  <dc:description/>
  <cp:keywords/>
  <dc:language>en-US</dc:language>
  <cp:lastModifiedBy>Lawrence sheriff school</cp:lastModifiedBy>
  <cp:lastPrinted>2007-01-23T13:25:00Z</cp:lastPrinted>
  <dcterms:modified xsi:type="dcterms:W3CDTF">2007-01-23T13:25:00Z</dcterms:modified>
  <cp:revision>6</cp:revision>
  <dc:subject/>
  <dc:title>The Duma Period</dc:title>
</cp:coreProperties>
</file>