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uma Perio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y Question: “Little more than a talking shop.” How justified is this assessment of the Dumas between 1906 and 1914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ing Michael Lynch and Evans &amp; Jenkins, make sure your notes includ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Du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y it was handicapped from the st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ich groups were in the major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ir demands and how they were receiv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Vyborg Manifes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overnment respon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Du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ise of SD’s and SR’s and fall of Kade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ature of membership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actors leading to the dissolution of the Du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ature of the dissolution (see E&amp;J p.149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Duma </w:t>
      </w:r>
      <w:r>
        <w:rPr>
          <w:rFonts w:cs="Arial" w:ascii="Comic Sans MS" w:hAnsi="Comic Sans MS"/>
          <w:i/>
        </w:rPr>
        <w:t>(E&amp;J cover the last 2 Dumas in detai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embership of the Duma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y Nicholas wanted to keep the Duma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orsening relations with Stolyp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chievements of the third Dum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4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Du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forms of the fourth Du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orking class unrest from 1911 onward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2:46:00Z</dcterms:created>
  <dc:creator>Nicholas Wharton</dc:creator>
  <dc:description/>
  <dc:language>en-US</dc:language>
  <cp:lastModifiedBy>Nicholas Wharton</cp:lastModifiedBy>
  <dcterms:modified xsi:type="dcterms:W3CDTF">2008-01-07T07:23:00Z</dcterms:modified>
  <cp:revision>3</cp:revision>
  <dc:subject/>
  <dc:title>The Duma Period</dc:title>
</cp:coreProperties>
</file>