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led to the divide in the Social Democratic Party?</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final break between the Mensheviks and the Bolsheviks in 1912 was the formal ratification of a difference in relations that occurred in 1903 at the Second Russian Social Democratic Party Conference (the first had been broken up by police in 1898).</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n did the first break occur and when was the process formally decide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key issue was over who had the right to membership of the Social Democratic Party.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nin argued that a small group of professionally minded revolutionaries from the intelligentsia could take over Russia. He said an elected Central Committee would make all decisions and impose unity and discipline on the rank and file of the party. He made it clear that ultimate loyalty should be to the party. He called this idea ‘democratic centralis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Explain democratic centralism and its purpos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t was not necessary for the central committee to be elected by the workers who lacked political awareness. The party would work on their behalf but should not divert its efforts towards improving the conditions of trade unions and achieving higher wages; nothing should be allowed to detract from the key objective of overthrowing tsarism. A group called the ‘Economists’ argued against Lenin, but were defeate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From the argument above work out what the Economists believed in and what Lenin believed in.  Draw two spider-diagrams of their respective aim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The Social Democrats were also divided on the issue of party organisation. Lenin quarrelled with his co-editor of </w:t>
      </w:r>
      <w:r>
        <w:rPr>
          <w:rFonts w:cs="Comic Sans MS" w:ascii="Comic Sans MS" w:hAnsi="Comic Sans MS"/>
          <w:i/>
          <w:iCs/>
          <w:sz w:val="20"/>
          <w:szCs w:val="20"/>
          <w:lang w:val="en-GB"/>
        </w:rPr>
        <w:t xml:space="preserve">ISKRA </w:t>
      </w:r>
      <w:r>
        <w:rPr>
          <w:rFonts w:cs="Comic Sans MS" w:ascii="Comic Sans MS" w:hAnsi="Comic Sans MS"/>
          <w:sz w:val="20"/>
          <w:szCs w:val="20"/>
          <w:lang w:val="en-GB"/>
        </w:rPr>
        <w:t xml:space="preserve">(the party newspaper) Martov over the issue of leadership and membership of the party. Martov believed Lenin was out to become a dictator and eventually Congress was forced to vote to decide between the two.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o co-edited ISKRA with Lenin? What party did he go on to lea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Lenin won and his majority supporters became known as the Bolsheviks whilst the minority or Mensheviks followed Martov. Martov and the Mensheviks became the majority grouping however when Plekhanov (father of Russian Marxism) opposed Lenin’s ideas on the First World War causing the formal split in 1912.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Lenin said that it should be turned into a civil war whilst Plekhanov supported the war effort. Lenin left the editorial board of ISRA and set up his own organisation, the Union of Committees of the Majority, with its own newspaper </w:t>
      </w:r>
      <w:r>
        <w:rPr>
          <w:rFonts w:cs="Comic Sans MS" w:ascii="Comic Sans MS" w:hAnsi="Comic Sans MS"/>
          <w:i/>
          <w:iCs/>
          <w:sz w:val="20"/>
          <w:szCs w:val="20"/>
          <w:lang w:val="en-GB"/>
        </w:rPr>
        <w:t>Vperyod</w:t>
      </w:r>
      <w:r>
        <w:rPr>
          <w:i/>
          <w:iCs/>
          <w:lang w:val="en-GB"/>
        </w:rPr>
        <w:t xml:space="preserve"> </w:t>
      </w:r>
      <w:r>
        <w:rPr>
          <w:rFonts w:cs="Comic Sans MS" w:ascii="Comic Sans MS" w:hAnsi="Comic Sans MS"/>
          <w:sz w:val="20"/>
          <w:szCs w:val="20"/>
          <w:lang w:val="en-GB"/>
        </w:rPr>
        <w:t xml:space="preserve">(Forward).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n did the Mensheviks become the majority group?</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On what issue did Plekhanov and Lenin disagre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33:00Z</dcterms:created>
  <dc:creator>Catherine Frazer</dc:creator>
  <dc:description/>
  <dc:language>en-US</dc:language>
  <cp:lastModifiedBy>Catherine Frazer</cp:lastModifiedBy>
  <dcterms:modified xsi:type="dcterms:W3CDTF">2006-04-09T11:54:00Z</dcterms:modified>
  <cp:revision>1</cp:revision>
  <dc:subject/>
  <dc:title>ORR Notes - Russia</dc:title>
</cp:coreProperties>
</file>