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ORR Notes - Russi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KQ: Mensheviks v Bolsheviks – what were the key differences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lang w:val="en-GB"/>
        </w:rPr>
        <w:t>Taken from Corin &amp; Fiehn, p. 17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Bolsheviks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Lenin believed that a revolutionary party shoul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 made up a small number of highly disciplined professional revolutiona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perate under a centralised leadershi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ave a system of small cells (three people) to make it less easy for the police to infiltrate them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enin claimed it was the job of the party to socialist consciousness to the workers and lead them through the revolution. Critics warned his centralised party would lead to dictatorship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upport came from the younger, more militant peasant workers who liked the discipline, firm leadership and simple slogan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enshevik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artov and Plekhanov thought tha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party should be broadly based and take in all those who wished to jo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party should be democratic, allowing its members a say in policy mak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rade unions should be encouraged to help the working class improve their living condition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ensheviks thought there needed to be a long period of bourgeois government during which the workers would develop a class and revolutionary consciousness until they were ready to take over in a socialist revolutio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upport came from different types of workers and members of the intelligentsia, also a broader range of people, more non-Russians, especially Jews and Georgian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ill out this chart using this information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8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Menshevik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Bolsheviks</w:t>
            </w:r>
          </w:p>
        </w:tc>
      </w:tr>
      <w:tr>
        <w:trPr>
          <w:trHeight w:val="27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o they we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o they were</w:t>
            </w:r>
          </w:p>
        </w:tc>
      </w:tr>
      <w:tr>
        <w:trPr>
          <w:trHeight w:val="27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main belief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main beliefs</w:t>
            </w:r>
          </w:p>
        </w:tc>
      </w:tr>
      <w:tr>
        <w:trPr>
          <w:trHeight w:val="27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main aim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main aims</w:t>
            </w:r>
          </w:p>
        </w:tc>
      </w:tr>
      <w:tr>
        <w:trPr>
          <w:trHeight w:val="27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main areas of suppor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main areas of suppor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54:00Z</dcterms:created>
  <dc:creator>Catherine Frazer</dc:creator>
  <dc:description/>
  <dc:language>en-US</dc:language>
  <cp:lastModifiedBy>Catherine Frazer</cp:lastModifiedBy>
  <dcterms:modified xsi:type="dcterms:W3CDTF">2006-04-13T16:09:00Z</dcterms:modified>
  <cp:revision>2</cp:revision>
  <dc:subject/>
  <dc:title>ORR Notes - Russia</dc:title>
</cp:coreProperties>
</file>