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How strong had the Russian economy become by 1914?</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wo aims had characterised Alexander III’s and Nicholas II’s economic policy:</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 xml:space="preserve">to speed up the country’s industrial and financial growth </w:t>
      </w:r>
    </w:p>
    <w:p>
      <w:pPr>
        <w:pStyle w:val="Normal"/>
        <w:numPr>
          <w:ilvl w:val="0"/>
          <w:numId w:val="2"/>
        </w:numPr>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to ensure for the future a stable conservative agrarian Russia dominated by the nobilit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firstLine="360"/>
        <w:rPr>
          <w:rFonts w:ascii="Comic Sans MS" w:hAnsi="Comic Sans MS" w:cs="Comic Sans MS"/>
          <w:sz w:val="20"/>
          <w:szCs w:val="20"/>
          <w:lang w:val="en-GB"/>
        </w:rPr>
      </w:pPr>
      <w:r>
        <w:rPr>
          <w:rFonts w:cs="Comic Sans MS" w:ascii="Comic Sans MS" w:hAnsi="Comic Sans MS"/>
          <w:sz w:val="20"/>
          <w:szCs w:val="20"/>
          <w:lang w:val="en-GB"/>
        </w:rPr>
        <w:t xml:space="preserve">Historians have disputed whether or not the Tsarist government would have developed into a modern industrial state if the First World War had not intervened. The country’s economy was developing at a rapid rate thanks to Witte’s adoption of the gold standard in 1897 which attracted foreign investment. There were obvious dangers to linking the country with outside investment, not least the economic slumps of 1900 and 1903, but the gamble paid off. By 1914 the country was the fifth largest industrial power and the fourth largest producer of coal, pig iron and steel, while only Texas rivalled the Baku petroleum fields. The economy developed at a fast rate: 8.5% between 1908 and 1914.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is the key controversy?</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b/>
        <w:t xml:space="preserve">A consumer-based industry was also beginning to develop, with cars, textiles and food processing. Factories sprang up as the rail network spread from regional centres to the ports. Urban populations continued to grow, particularly in Moscow and St Petersburg.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Some historians have said that industrial growth was only achieved at the cost of abandoning agrarian advances. In 1914 four-fifths of Russians were still peasant farmers farming extensively rather than intensively (not using fertilisers to make best use of the land). Historians have said this meant that the agricultural areas could not feed the increasing population, especially as the proportion of the population now living within the cities increased by 1916 from 15% to 18%.</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have historians claimed? What is their evidenc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is lack of farming efficiency has been blamed on:</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peasants, who it is claimed were lazy and drunk, and who were discouraged from carrying out improvements by the periodic redistribution of land by the MIR.</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The MIR for its failure to act responsibility in encouraging the local community to use new method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ecently research has challenged this interpretation, showing that in fact there was an annual rise of 9% in investment in agriculture between 1891 and 1913. Grain production rose from 36 to 90 million tonnes in the period, whilst cattle stocks rose from 25 to 32 million.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ussia became the largest cereal exporter in the world.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Famines in 1891-2 and 1911 were setbacks, but the economy seemed strong.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evidence contradicts the idea that Russian economy was lopsided?</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lex Nove, the leading economic historian of the period said tha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If the growth rates… were simply projected over the succeeding 50 years, no doubt citizens would be leading a reasonable existenc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However he adds, and rightly, that ‘there must surely be a limit to the game of what-might-have-been’.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rPr>
      </w:pPr>
      <w:r>
        <w:rPr>
          <w:rFonts w:cs="Comic Sans MS" w:ascii="Comic Sans MS" w:hAnsi="Comic Sans MS"/>
          <w:sz w:val="20"/>
          <w:szCs w:val="20"/>
          <w:u w:val="single"/>
        </w:rPr>
        <w:t>Can we say that Russia would have developed into a modern industrial state if not for the impact of the First World Wa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11:00Z</dcterms:created>
  <dc:creator>Catherine Frazer</dc:creator>
  <dc:description/>
  <dc:language>en-US</dc:language>
  <cp:lastModifiedBy>Catherine Frazer</cp:lastModifiedBy>
  <dcterms:modified xsi:type="dcterms:W3CDTF">2006-04-11T12:32:00Z</dcterms:modified>
  <cp:revision>1</cp:revision>
  <dc:subject/>
  <dc:title>ORR Notes - Russia</dc:title>
</cp:coreProperties>
</file>