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 xml:space="preserve">Modern History Sourcebook: </w:t>
        <w:br/>
        <w:t>Tables Illustrating the Spread of Industrializatio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1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centage Distribution of the World's ManufacturingProduction,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870 and 1913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percentage of world total</w:t>
      </w:r>
      <w:r>
        <w:rPr/>
        <w:t xml:space="preserve">) 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145"/>
        <w:gridCol w:w="178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3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S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.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.8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Germany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.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7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.K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1.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.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4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5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aly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ad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lgiu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weden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.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pan |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dia |-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.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ther Countries |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2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2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Rate of Industrial Growth in Five Selected Countries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dices of Industrial Production </w:t>
      </w:r>
    </w:p>
    <w:p>
      <w:pPr>
        <w:pStyle w:val="NormalWeb"/>
        <w:spacing w:before="0" w:after="0"/>
        <w:jc w:val="center"/>
        <w:rPr/>
      </w:pPr>
      <w:r>
        <w:rPr/>
        <w:t xml:space="preserve">(Base Figures - 1905-13 = 100)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277"/>
        <w:gridCol w:w="1295"/>
        <w:gridCol w:w="1321"/>
        <w:gridCol w:w="1295"/>
        <w:gridCol w:w="1292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rman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al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1-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8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1-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1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5-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.8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5-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7.5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.7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5-7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9.2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.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4.2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2.9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5-9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.5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5.3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.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4.6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5-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0.0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0.0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0.0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% of world industrial production in 1913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4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5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3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tput of Coal and Lignite - Selected Countries, Annual Averages </w:t>
      </w:r>
    </w:p>
    <w:p>
      <w:pPr>
        <w:pStyle w:val="NormalWeb"/>
        <w:spacing w:before="0" w:after="0"/>
        <w:jc w:val="center"/>
        <w:rPr/>
      </w:pPr>
      <w:r>
        <w:rPr/>
        <w:t>(in million metric tonnes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188"/>
        <w:gridCol w:w="1261"/>
        <w:gridCol w:w="1289"/>
        <w:gridCol w:w="1265"/>
        <w:gridCol w:w="1111"/>
        <w:gridCol w:w="1250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Germany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tria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lgium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0-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0-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4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0-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6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.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04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0-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8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5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.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7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0-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0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.3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.3 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4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tput of Pig Iron - Selected Countries, Annual Averages </w:t>
      </w:r>
    </w:p>
    <w:p>
      <w:pPr>
        <w:pStyle w:val="NormalWeb"/>
        <w:spacing w:before="0" w:after="0"/>
        <w:jc w:val="center"/>
        <w:rPr/>
      </w:pPr>
      <w:r>
        <w:rPr/>
        <w:t>(in thousand metric tons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260"/>
        <w:gridCol w:w="1282"/>
        <w:gridCol w:w="1209"/>
        <w:gridCol w:w="1146"/>
        <w:gridCol w:w="1134"/>
        <w:gridCol w:w="1092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rman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ustr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elgium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1-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9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5-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69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5-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,58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22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1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5-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,484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77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8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0-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,778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6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,925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4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07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73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5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rowth of the Cotton Industry in Selected Countries </w:t>
      </w:r>
    </w:p>
    <w:p>
      <w:pPr>
        <w:pStyle w:val="NormalWeb"/>
        <w:spacing w:before="0" w:after="0"/>
        <w:jc w:val="center"/>
        <w:rPr/>
      </w:pPr>
      <w:r>
        <w:rPr/>
        <w:t>(Cotton Spindles - Selected Countries, Annual Total Figures [in 1000's]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1204"/>
        <w:gridCol w:w="1210"/>
        <w:gridCol w:w="1238"/>
        <w:gridCol w:w="1214"/>
        <w:gridCol w:w="982"/>
        <w:gridCol w:w="1341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rance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Germany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ustri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Belgium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ussia 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3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,000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26(`36)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0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 (1840)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9,500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,7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5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00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00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5,700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18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9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492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212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6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9"/>
          <w:szCs w:val="19"/>
        </w:rPr>
        <w:t xml:space="preserve">[See this data presented in a variety of ways -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Table 6 Extra</w:t>
        </w:r>
      </w:hyperlink>
      <w:r>
        <w:rPr>
          <w:rFonts w:cs="Arial" w:ascii="Arial" w:hAnsi="Arial"/>
          <w:sz w:val="19"/>
          <w:szCs w:val="19"/>
        </w:rPr>
        <w:t xml:space="preserve">]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ead of Railways in Ten Selected Countries </w:t>
      </w:r>
    </w:p>
    <w:p>
      <w:pPr>
        <w:pStyle w:val="NormalWeb"/>
        <w:spacing w:before="0" w:after="0"/>
        <w:jc w:val="center"/>
        <w:rPr/>
      </w:pPr>
      <w:r>
        <w:rPr/>
        <w:t xml:space="preserve">(Length of line open [in kilometers [1km = 5/8 mile]) 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470"/>
        <w:gridCol w:w="1470"/>
        <w:gridCol w:w="1470"/>
        <w:gridCol w:w="1515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840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860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88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900 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tria-Hungary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4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4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,507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330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lgium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34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,112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91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96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6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,089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,109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rmany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69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08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3,838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678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reat Britain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,390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6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5,06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79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aly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,29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29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herland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,846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76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7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6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2,865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234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ain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9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,49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14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weden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,876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,303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7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literacy in Europe, c. 1850 </w:t>
      </w:r>
    </w:p>
    <w:p>
      <w:pPr>
        <w:pStyle w:val="NormalWeb"/>
        <w:spacing w:before="0" w:after="0"/>
        <w:jc w:val="center"/>
        <w:rPr/>
      </w:pPr>
      <w:r>
        <w:rPr/>
        <w:t>(Approximate Percentage of Adult Illiterates is Indicated Where Known)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2763"/>
        <w:gridCol w:w="2542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untries with less than 30% illiter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untries with 30 to 50% illiter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untries with over 50% illitera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mar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ustria 40-45%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lgari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rman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lgium 45-50%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ece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russia 20%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gland 30-33%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ngary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therland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rance 40-45%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aly 75-80%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otland 20%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gal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weden 10%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mania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witzerla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ssia 90-95%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erbia 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ain 75%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Table 8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pulation </w:t>
      </w:r>
    </w:p>
    <w:p>
      <w:pPr>
        <w:pStyle w:val="NormalWeb"/>
        <w:spacing w:before="0" w:after="0"/>
        <w:jc w:val="center"/>
        <w:rPr/>
      </w:pPr>
      <w:r>
        <w:rPr/>
        <w:t xml:space="preserve">(tentative estimates in millions - much of it guesswork) </w:t>
      </w:r>
    </w:p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680"/>
        <w:gridCol w:w="1620"/>
        <w:gridCol w:w="1410"/>
        <w:gridCol w:w="1425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*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50/1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0/1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0/1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reat Brita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.8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1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ranc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5.8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1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rmany |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4.0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0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|-[Germ+Aust]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tria |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7.5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6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ungar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.2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5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lgiu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3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9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ta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.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4.4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6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herland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1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9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rtuga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5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5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ussi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8.5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.4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a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.0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.6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wed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5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4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ROPE (approx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32.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60.0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5.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ham.edu/halsall/mod/indrev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7:00Z</dcterms:created>
  <dc:creator>Nicholas Wharton</dc:creator>
  <dc:description/>
  <dc:language>en-US</dc:language>
  <cp:lastModifiedBy>Nicholas Wharton</cp:lastModifiedBy>
  <dcterms:modified xsi:type="dcterms:W3CDTF">2009-09-15T19:14:00Z</dcterms:modified>
  <cp:revision>1</cp:revision>
  <dc:subject/>
  <dc:title>Modern History Sourcebook: </dc:title>
</cp:coreProperties>
</file>