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WHAT WERE THE MOST SIGNIFICANT AND IMPORTANT DEVELOPMENTS IN RUSSIA DURING THE PERIOD 1906-1914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BodyText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The list below details many of the events and developments which occurred in Russia during the period 1906-1914.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de the list into three groups under the headings “very important”, “moderately important” and “relatively unimportant”. Be prepared to justify your decisions.</w:t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lypin’s agricultural reforms</w:t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ssassination of Stolypin (1911)</w:t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undamental Laws (April 1906)</w:t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erformance of the Dumas (1906-1914)</w:t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influence and behaviour of Rasputin (up to 1914)</w:t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growth in popularity and strength of the Bolsheviks </w:t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increasing number of industrial strikes after 1912</w:t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ena Goldfields Massacre (1912)</w:t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ilitary reforms (1906-1914)</w:t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ttitude of Nicholas II</w:t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ineffectiveness of the Trade Unions</w:t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ssia’s alliance with Britain and France</w:t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ssia’s restrained foreign policy 1906-1914</w:t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inued government repression of opposition groups and parties</w:t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ontinued growth of the professional classes</w:t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BodyText3">
    <w:name w:val="Body Text 3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6:22:00Z</dcterms:created>
  <dc:creator>Lawrence Sheriff School</dc:creator>
  <dc:description/>
  <dc:language>en-US</dc:language>
  <cp:lastModifiedBy>Catherine Frazer</cp:lastModifiedBy>
  <dcterms:modified xsi:type="dcterms:W3CDTF">2006-04-11T17:15:00Z</dcterms:modified>
  <cp:revision>3</cp:revision>
  <dc:subject/>
  <dc:title>WHAT WERE THE MOST SIGNIFICANT AND IMPORTANT DEVELOPMENTS IN RUSSIA DURING THE PERIOD 1906-1914</dc:title>
</cp:coreProperties>
</file>