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w effectively did Nicholas II deal with the problems facing Russia during the period 1894 – 1905?</w:t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Problems</w:t>
        <w:tab/>
        <w:tab/>
        <w:tab/>
        <w:tab/>
        <w:t>Solutions</w:t>
        <w:tab/>
        <w:tab/>
        <w:tab/>
        <w:tab/>
        <w:tab/>
        <w:tab/>
        <w:tab/>
        <w:t>How Effective?</w:t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Political modernisation </w:t>
        <w:tab/>
        <w:tab/>
        <w:t xml:space="preserve">- maintained Alex III’s repressive </w:t>
        <w:tab/>
        <w:tab/>
        <w:tab/>
        <w:tab/>
        <w:t>Disastrous</w:t>
      </w:r>
    </w:p>
    <w:p>
      <w:pPr>
        <w:pStyle w:val="TextBody"/>
        <w:ind w:left="2880" w:hanging="0"/>
        <w:rPr/>
      </w:pPr>
      <w:r>
        <w:rPr>
          <w:rFonts w:eastAsia="Comic Sans MS"/>
          <w:sz w:val="19"/>
          <w:szCs w:val="19"/>
        </w:rPr>
        <w:t xml:space="preserve">  </w:t>
      </w:r>
      <w:r>
        <w:rPr>
          <w:sz w:val="19"/>
          <w:szCs w:val="19"/>
        </w:rPr>
        <w:t>policy of Russification</w:t>
        <w:tab/>
        <w:tab/>
        <w:tab/>
        <w:tab/>
        <w:tab/>
        <w:tab/>
        <w:t xml:space="preserve">1905! </w:t>
      </w:r>
    </w:p>
    <w:p>
      <w:pPr>
        <w:pStyle w:val="TextBody"/>
        <w:rPr/>
      </w:pPr>
      <w:r>
        <w:rPr>
          <w:sz w:val="19"/>
          <w:szCs w:val="19"/>
        </w:rPr>
        <w:tab/>
        <w:tab/>
        <w:tab/>
        <w:tab/>
        <w:t>- ongoing influence of Pobedonostsev</w:t>
        <w:tab/>
        <w:tab/>
        <w:tab/>
        <w:tab/>
        <w:t>Reform on hold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Economic modernisation</w:t>
        <w:tab/>
        <w:tab/>
        <w:t>- Witte’s economic policies combined</w:t>
        <w:tab/>
        <w:tab/>
        <w:tab/>
        <w:tab/>
        <w:t xml:space="preserve">Good overall figures 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 xml:space="preserve">   with repression. (NB economic recession</w:t>
        <w:tab/>
        <w:tab/>
        <w:tab/>
        <w:t>Transport infrastructure improved</w:t>
      </w:r>
    </w:p>
    <w:p>
      <w:pPr>
        <w:pStyle w:val="Normal"/>
        <w:ind w:left="2160" w:firstLine="720"/>
        <w:rPr/>
      </w:pPr>
      <w:r>
        <w:rPr>
          <w:rFonts w:eastAsia="Comic Sans MS" w:cs="Comic Sans MS" w:ascii="Comic Sans MS" w:hAnsi="Comic Sans MS"/>
          <w:sz w:val="19"/>
          <w:szCs w:val="19"/>
        </w:rPr>
        <w:t xml:space="preserve">  </w:t>
      </w:r>
      <w:r>
        <w:rPr>
          <w:rFonts w:cs="Comic Sans MS" w:ascii="Comic Sans MS" w:hAnsi="Comic Sans MS"/>
          <w:sz w:val="19"/>
          <w:szCs w:val="19"/>
        </w:rPr>
        <w:t>also hits Russia after 1900).</w:t>
        <w:tab/>
        <w:tab/>
        <w:tab/>
        <w:tab/>
        <w:tab/>
        <w:t>Ignores agriculture and some industries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>Urban deprivation &amp; strikes increas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uge increase in political assassinations 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>SD’s &amp; SR’s establish themselves</w:t>
      </w:r>
    </w:p>
    <w:p>
      <w:pPr>
        <w:pStyle w:val="Normal"/>
        <w:ind w:left="7920" w:firstLine="72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Maintains Russia’s dependence on the West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Social development</w:t>
        <w:tab/>
        <w:tab/>
        <w:t>- peasantry kept ‘under the whip’</w:t>
        <w:tab/>
        <w:tab/>
        <w:tab/>
        <w:tab/>
        <w:t>unrest and 1905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ab/>
        <w:tab/>
        <w:tab/>
        <w:tab/>
        <w:t>- growth of poverty stricken working class</w:t>
        <w:tab/>
        <w:tab/>
        <w:tab/>
        <w:t>strikes and 1905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International ambitions &amp; to</w:t>
        <w:tab/>
        <w:t>- Russo-Japanese War</w:t>
        <w:tab/>
        <w:tab/>
        <w:tab/>
        <w:tab/>
        <w:tab/>
        <w:tab/>
        <w:t>Disastrous in highlighting incompetent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divert attention from domestic</w:t>
        <w:tab/>
        <w:tab/>
        <w:tab/>
        <w:tab/>
        <w:tab/>
        <w:tab/>
        <w:tab/>
        <w:tab/>
        <w:tab/>
        <w:t>leadership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problems </w:t>
        <w:tab/>
        <w:tab/>
        <w:tab/>
        <w:tab/>
        <w:tab/>
        <w:tab/>
        <w:tab/>
        <w:tab/>
        <w:tab/>
        <w:tab/>
        <w:tab/>
        <w:t>A short term cause of 1905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 xml:space="preserve">General opposition to the Tsar </w:t>
        <w:tab/>
        <w:t>- initial incompetence (reaction to Bloody Sunday)</w:t>
        <w:tab/>
        <w:tab/>
        <w:t>Escalation of unrest and chaos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from industrial working class,</w:t>
        <w:tab/>
        <w:t xml:space="preserve">- subsequent responses: October Manifesto; Duma; </w:t>
        <w:tab/>
        <w:tab/>
        <w:t>Regime recovers its nerve and fails to learn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peasantry and middle classes</w:t>
        <w:tab/>
        <w:t xml:space="preserve">   cancellation of mortgage repayments; coercion of </w:t>
        <w:tab/>
        <w:tab/>
        <w:t xml:space="preserve">any lessons 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in the 1905 Revolution</w:t>
        <w:tab/>
        <w:tab/>
        <w:t xml:space="preserve">   army, police etc; reneging on October manifesto</w:t>
        <w:tab/>
        <w:tab/>
        <w:t xml:space="preserve">Minimal role of revolutionaries – was 1905 a </w:t>
      </w:r>
    </w:p>
    <w:p>
      <w:pPr>
        <w:pStyle w:val="Normal"/>
        <w:ind w:left="8640" w:hanging="0"/>
        <w:rPr/>
      </w:pPr>
      <w:r>
        <w:rPr>
          <w:rFonts w:cs="Comic Sans MS" w:ascii="Comic Sans MS" w:hAnsi="Comic Sans MS"/>
          <w:sz w:val="19"/>
          <w:szCs w:val="19"/>
        </w:rPr>
        <w:t xml:space="preserve">Revolution after all? Trotsky’s verdict was that the regime came out of the experience </w:t>
      </w:r>
      <w:r>
        <w:rPr>
          <w:rFonts w:cs="Comic Sans MS" w:ascii="Comic Sans MS" w:hAnsi="Comic Sans MS"/>
          <w:i/>
          <w:sz w:val="19"/>
          <w:szCs w:val="19"/>
        </w:rPr>
        <w:t>“alive and strong”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33:00Z</dcterms:created>
  <dc:creator>.</dc:creator>
  <dc:description/>
  <cp:keywords/>
  <dc:language>en-US</dc:language>
  <cp:lastModifiedBy>Lawrence sheriff school</cp:lastModifiedBy>
  <cp:lastPrinted>2007-04-24T00:13:00Z</cp:lastPrinted>
  <dcterms:modified xsi:type="dcterms:W3CDTF">2007-04-24T10:34:00Z</dcterms:modified>
  <cp:revision>7</cp:revision>
  <dc:subject/>
  <dc:title>How effectively did Nicholas II deal with the problems facing Russia during the period 1894 – 1905</dc:title>
</cp:coreProperties>
</file>