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Russia 1905-14: Was the Tsarist regime modernising and improving life in Russia, or was the regime so bad that revolution was simply a matter of time?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The list below is a completely random collection of collection of facts and figures relating to Russia 1905-14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To make use of them, you will have to first sort them into relevant and irrelevant information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fter that, you will have to organise them into broad categories (eg effectiveness of government)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fter that, you will have to decide whether the categories need to be sub divided (eg government might be sub divided into security; administrative efficiency etc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You might find it helpful to draw up a table to help you keep track of the information as you work with it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6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fenc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ffective governmen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conom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lationship with the peopl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Overall, the record of Tsarist government in this area was …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Overall, the record of Tsarist government in this area was …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Overall, the record of Tsarist government in this area was …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Overall, the record of Tsarist government in this area was …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12 saw 2032 strik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plications to leave commune fell after 1909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ms race with Germany and military reforms distracted from economic need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y 1914 many w/class were educate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y 1914 regime tried to generate support through Nationalis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nsorship was easy to get roun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velopment of industry was dependent on French loa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conomic growth kept poverty and protest down 1908-1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 in the Ukraine, farm sizes remained small at 15 acr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 landowners were unsure about supporting Tsar by 1917 (conscription of 14 million peasants  undermined their economic position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inns and Poles wanted separation from Russia, Ukrainians and Armenians could have been won over but were not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st Duma dissolved for requesting power to legisla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ormation of Progressive Bloc in Dum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vernment tried to get people’s support eg celebrations of 300 years Romanov rule 1913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vernment was well equipped to deal with insurrection but not long strugg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orts of agricultural tools from USA increased 1905-14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1905 active Marxists fell from 150000 to 10 000 in 191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ustrialists were dissatisfied with government through the court and Tsar by 1914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nuary to June 1914 there were 3000 strik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na goldfield strike 191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nisterial office often based on family connections or sycophanc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cholas II took the decision to go to war personall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cholas II’s priority was preservation of loyalty to self, not good govern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cholas II’s support by 1914 was very narrow - moral authority and nationalism rather than logic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 Cabinet system of govern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tobrists were collaborating with Kadets by 1913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nly 10% of Russia’s European land consolidated by 1916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s to allow peasant representation in Zemstva blocked by Tsa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lice infiltrated revolutionary groups very successfully but few workers turned inform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ification to enter Second Duma change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sputin’s influence caused deep concer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ources of government limited - fewer police than UK per head of popul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olypin tried to not to use gentry for land reform (Land Captains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olypin’s land reforms hindered by Tsa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re was under investment in railways 1905-14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roughout the period Russian agriculture remained ‘poised precariously between painstakingly won success and occasional utter ruin’ (Robert Servic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de unions grew but were constantly attacked by regi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sar blocked Stolypin’s plans for reforms in education and factory refor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rban housing was squalid, the worst was in Petrogra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A and Germany both had higher growth rates 1905-14 and they were mature economi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ges in Russia were low by European standards but housing costs were high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21:01:00Z</dcterms:created>
  <dc:creator>Ben</dc:creator>
  <dc:description/>
  <cp:keywords/>
  <dc:language>en-US</dc:language>
  <cp:lastModifiedBy>Ben Walsh</cp:lastModifiedBy>
  <cp:lastPrinted>1999-10-05T21:03:00Z</cp:lastPrinted>
  <dcterms:modified xsi:type="dcterms:W3CDTF">2004-12-15T10:11:00Z</dcterms:modified>
  <cp:revision>4</cp:revision>
  <dc:subject/>
  <dc:title>Russia 1914: Is revolution simply a matter of time</dc:title>
</cp:coreProperties>
</file>