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cholas II: Emperor and Autocrat of all the Russi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rt of character was Alexander III? (p.16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contrast what sort of character was Nicholas? (p.16-17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Nicholas say on the death of his father? (p.18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impact of the events at the fair following his coronation ? (p.18-19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Nicholas relate to his colleagues and approach the work of governing Russia? (p.21-23)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mpact did this have? (p.23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23:00Z</dcterms:created>
  <dc:creator>Nicholas Wharton</dc:creator>
  <dc:description/>
  <dc:language>en-US</dc:language>
  <cp:lastModifiedBy>Nicholas Wharton</cp:lastModifiedBy>
  <cp:lastPrinted>2007-10-15T05:47:00Z</cp:lastPrinted>
  <dcterms:modified xsi:type="dcterms:W3CDTF">2007-10-15T04:49:00Z</dcterms:modified>
  <cp:revision>3</cp:revision>
  <dc:subject/>
  <dc:title>Nicholas II: Emperor and Autocrat of all the Russias</dc:title>
</cp:coreProperties>
</file>