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at methods did Sergei Witte use to develop the Russian economy?</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n the 1890s Russian industry grew so rapidly that the term the ‘great spurt’ was coined to describe it. Reasons behind it were the increase in coal output in the Ukraine and oil in the Caucasus. Although it started as private enterprise, it was sustained by deliberate government policy. This policy however was for military objectives, not economic ones, as it would also provide better guns, equipment and ship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ergei Yulyevich Witte (1849-1915) argued that if Russia did not modernise and become an industrialised country she would run the risk of becoming a colony of more advanced countries. He believed the State should provide the means of industrialisation e.g transport, markets, and money but the industrialists and private finance should develop trade.</w:t>
      </w:r>
    </w:p>
    <w:p>
      <w:pPr>
        <w:pStyle w:val="Normal"/>
        <w:rPr>
          <w:rFonts w:ascii="Comic Sans MS" w:hAnsi="Comic Sans MS" w:cs="Comic Sans MS"/>
          <w:sz w:val="20"/>
          <w:szCs w:val="20"/>
          <w:lang w:val="en-GB"/>
        </w:rPr>
      </w:pPr>
      <w:r>
        <w:rPr>
          <w:rFonts w:cs="Comic Sans MS" w:ascii="Comic Sans MS" w:hAnsi="Comic Sans MS"/>
          <w:sz w:val="20"/>
          <w:szCs w:val="20"/>
          <w:lang w:val="en-GB"/>
        </w:rPr>
        <w:t>He called this idea ‘State Capitalis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as ‘State Capitalis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easures taken by Witte</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 xml:space="preserve">Home industries were protected by a high tariff (duties imposed on importers to keep their prices high and protect locally sourced goods) imposed in 1887 and 1891. Beneficial to the metal industry and the Moscow textile industry but textile industry in St Petersburg suffered as they had to pay more for their raw cotton imports by sea. Another benefit however was increased government revenue. </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A new rouble was introduced in 1897 liked to the gold standard. This increased investors’ confidence and was supposed to end the wild currency fluctuations.</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Indirect taxes were used to create a reserve of gold.</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Railways, financed by foreign loans, were constructed to provide easier access (a) for raw materials and (b) to markets for finished goods. Witte built the Trans-Siberian Railway but this was only completed as single track by 1904. It did encourage some peasant movement to Siberia but was not economically successfully. The scale of the railway building however was of epic proportions and can be rightly described as a ‘transport revolution’ (M. Lynch p. 14).</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Explain why Witte made his decisions and what they were designed to accomplish.</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Effects of Witte’s policie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Increased foreign investment rose from 26% in 1890 to 41% by 1915. But by 1900 20% of the budget was used to service foreign loans. This was 10 times as much as was spent on education!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Railways stimulated exports and foreign trade by lowering costs. The expansion of the railways also increased government revenues in terms of increased freight charge revenues and passenger fares.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Coal, iron and oil industries developed rapidly together with textile production in Moscow. St Petersburg textile production declined but engineering works grew in importance with the construction of the railway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Between 1894 and 1913 European Russia’s national income rose by 50% which was comparable to France’s 52%, Germany’s 58% and a bit lower than that of Britain at 70%.</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Industrialisation encouraged cooperation between industrialists and the governmen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Industrial production became more concentrated in large factories although domestic production continued to grow. The exception was vodka production.</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Rural and urban lifestyles began to merge as peasants worked in factories between the ages of 20 and 40 and then retired to their land allotmen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Major social strains were caused by Witte’s policies:</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increased import duties and indirect taxes in the 1890s reduced the low standards of living following the famine of 1891. This resulted in the deaths of 500,000 peasants from hunger between 1891 and 1892.</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Although a law of 1897 shortened hours of work conditions remained unhealthy and dangerous.</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Workers in factories and mining areas were protected by an inspectorate but still had a miserable existence.</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The Russian factory order was brutal: the foreman had the power to pay, punish, sack and discipline his workers. The workers bitterly resented their low pay and working conditions.</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 xml:space="preserve">Housing conditions were universally bad and you could have anywhere from two to seven families crowded together. Rents were forced up by more and more peasant families moving into towns. These urban poor had little sense of belonging and were easily responsive to revolutionary ideas. </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Accidents were frequent in the metallurgy industries, with 245 deaths in 1890 and 556 deaths by 1904.</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itte’s gamble was that living conditions would improve before workers and peasants found them impossible to live with any more. He failed because in 1898-9 there was a severe famine in the Volga region and an industrial slump in 1899.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To what extent was Witte successful in modernising Russi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56:00Z</dcterms:created>
  <dc:creator>Catherine Frazer</dc:creator>
  <dc:description/>
  <dc:language>en-US</dc:language>
  <cp:lastModifiedBy>Catherine Frazer</cp:lastModifiedBy>
  <dcterms:modified xsi:type="dcterms:W3CDTF">2006-04-09T15:57:00Z</dcterms:modified>
  <cp:revision>3</cp:revision>
  <dc:subject/>
  <dc:title>ORR Notes - Russia</dc:title>
</cp:coreProperties>
</file>