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ssessing Stolypin’s Land Reform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do the texts say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ans and Jenkin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 had some successe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 xml:space="preserve">The authority of the </w:t>
      </w:r>
      <w:r>
        <w:rPr>
          <w:rFonts w:cs="Arial" w:ascii="Arial" w:hAnsi="Arial"/>
          <w:i/>
          <w:sz w:val="24"/>
        </w:rPr>
        <w:t xml:space="preserve">Mir </w:t>
      </w:r>
      <w:r>
        <w:rPr>
          <w:rFonts w:cs="Arial" w:ascii="Arial" w:hAnsi="Arial"/>
          <w:sz w:val="24"/>
        </w:rPr>
        <w:t>was reduce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emption payments ende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were substantial land transfe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berian resettlement was very successful, although 1/6 [of the 3.5m who went to Siberia1906-15 (see N. Lowe)] eventually return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1914 only 10% of land had been consolidated by progressive peasan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lypin’s ideal of a strong rural society with a vested interest in the status quo did not really develop significantly – NB the levels of rural unrest in 1917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 did say it would take him 20 years!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e E&amp;J’s quotations from </w:t>
      </w:r>
      <w:r>
        <w:rPr>
          <w:rFonts w:cs="Arial" w:ascii="Arial" w:hAnsi="Arial"/>
          <w:b/>
          <w:sz w:val="24"/>
        </w:rPr>
        <w:t>MacKean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/>
          <w:sz w:val="24"/>
        </w:rPr>
        <w:t>Seton-Wat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chael Lynch</w:t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Given the backward state of the peasantry and so little time [he only had 5 year before his death in 1911], success was always going to be limited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 had the right idea because there was a class of progressive peasants, albeit a small one, who were keen to take advantage of his idea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inistry of Agriculture lost confidence in his policies after his dea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man Low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ly 1/10 of households had left the commune by 1916. Bureaucratic obstacles were formidable. Local government was not up to the task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1914 kulaks amounted to 2% (max) of the total populatio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 xml:space="preserve">According to the Soviet historian, </w:t>
      </w:r>
      <w:r>
        <w:rPr>
          <w:rFonts w:cs="Arial" w:ascii="Arial" w:hAnsi="Arial"/>
          <w:b/>
          <w:sz w:val="24"/>
        </w:rPr>
        <w:t>Lyashchenko</w:t>
      </w:r>
      <w:r>
        <w:rPr>
          <w:rFonts w:cs="Arial" w:ascii="Arial" w:hAnsi="Arial"/>
          <w:sz w:val="24"/>
        </w:rPr>
        <w:t>, grain exports in 1911 – 13 were 50% higher than for 1901 – 05 – a figure supported by Western historia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s vary but it can be said that Russian agricultural output grew at a faster rate than in GB and Franc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 xml:space="preserve">According to </w:t>
      </w:r>
      <w:r>
        <w:rPr>
          <w:rFonts w:cs="Arial" w:ascii="Arial" w:hAnsi="Arial"/>
          <w:b/>
          <w:sz w:val="24"/>
        </w:rPr>
        <w:t>Alec Nove</w:t>
      </w:r>
      <w:r>
        <w:rPr>
          <w:rFonts w:cs="Arial" w:ascii="Arial" w:hAnsi="Arial"/>
          <w:sz w:val="24"/>
        </w:rPr>
        <w:t xml:space="preserve"> annual growth rate 1860 – 1914 was only just above the rate of population increase. So food consumption was hardly improving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 historians point to a continuing agrarian crisis – e.g. indirect taxation nullifying the effects of withdrawn redemption payments; worsening diet; reduced livestock etc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 xml:space="preserve">Others such as </w:t>
      </w:r>
      <w:r>
        <w:rPr>
          <w:rFonts w:cs="Arial" w:ascii="Arial" w:hAnsi="Arial"/>
          <w:b/>
          <w:sz w:val="24"/>
        </w:rPr>
        <w:t>Stephen Hoch</w:t>
      </w:r>
      <w:r>
        <w:rPr>
          <w:rFonts w:cs="Arial" w:ascii="Arial" w:hAnsi="Arial"/>
          <w:sz w:val="24"/>
        </w:rPr>
        <w:t xml:space="preserve"> are far more optimistic. He concludes that agricultural production comfortably exceeded population growth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4"/>
        </w:rPr>
        <w:t>Peter Waldron</w:t>
      </w:r>
      <w:r>
        <w:rPr>
          <w:rFonts w:cs="Arial" w:ascii="Arial" w:hAnsi="Arial"/>
          <w:sz w:val="24"/>
        </w:rPr>
        <w:t>’s conclusion sounds fair: “overall the Russian agricultural economy avoided crisis in the half-century after emancipation, despite the huge increase in the empire’s population, and yet failed to make the spectacular progress anticipated from changes to the framework of rural life.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lando Figes</w:t>
      </w:r>
    </w:p>
    <w:p>
      <w:pPr>
        <w:pStyle w:val="Heading2"/>
        <w:ind w:left="360" w:hanging="0"/>
        <w:rPr/>
      </w:pPr>
      <w:r>
        <w:rPr>
          <w:b/>
        </w:rPr>
        <w:t>Figes</w:t>
      </w:r>
      <w:r>
        <w:rPr/>
        <w:t xml:space="preserve"> argues that Stolypin’s reforms were really too little, too late. Why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ck of bureaucratic structure to implement the reform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ck of local government infrastructure at village leve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osition from the gentr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orms were too ambitious, too foreign, too Western, too top dow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ltimately the village commune, though defunct in some ways, actually suited the peasantry very well precisely because they were poor and it embodied their basic notions of social justic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1:34:00Z</dcterms:created>
  <dc:creator>.</dc:creator>
  <dc:description/>
  <dc:language>en-US</dc:language>
  <cp:lastModifiedBy>.</cp:lastModifiedBy>
  <dcterms:modified xsi:type="dcterms:W3CDTF">2007-01-15T22:33:00Z</dcterms:modified>
  <cp:revision>3</cp:revision>
  <dc:subject/>
  <dc:title>Assessing Stolypin’s Land Reforms</dc:title>
</cp:coreProperties>
</file>