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at extent did the Czar’s failure to implement democracy cause the February revolution of 1917?</w:t>
      </w:r>
    </w:p>
    <w:p>
      <w:pPr>
        <w:pStyle w:val="Normal"/>
        <w:rPr/>
      </w:pPr>
      <w:r>
        <w:rPr/>
      </w:r>
    </w:p>
    <w:p>
      <w:pPr>
        <w:pStyle w:val="Normal"/>
        <w:rPr/>
      </w:pPr>
      <w:r>
        <w:rPr/>
        <w:t xml:space="preserve">The Czar failed to bring in any constitutional changes in 1905 and this greatly annoyed the middle class liberals.  He had promised something like democracy in with the October Manifesto.  This was a result of the spreading unrest across Russia.  He clearly showed he had no real intention of implementing this as he introduced the Fundamental Laws before the first Duma; these laws stated that he did not have to take advice from anybody else in how to run Russia. </w:t>
      </w:r>
    </w:p>
    <w:p>
      <w:pPr>
        <w:pStyle w:val="Normal"/>
        <w:rPr/>
      </w:pPr>
      <w:r>
        <w:rPr/>
      </w:r>
    </w:p>
    <w:p>
      <w:pPr>
        <w:pStyle w:val="Normal"/>
        <w:rPr/>
      </w:pPr>
      <w:r>
        <w:rPr/>
        <w:t>The Czar also ignored the suggestions of the Dumas and then got Stolypin to re-organise the voting laws so that the third and forth Dumas were made up of the wealthy and conservative upper classes.  These actions would not have helped the Czar.  Initially he had only planned to ignore the workers requests in 1905, now it was clear that he was alienating the middle classes and the liberals too.  This would make it unlikely that they would once again be appeasesed by a Czarist compromise as they would not believe he would fulfil any future promises.</w:t>
      </w:r>
    </w:p>
    <w:p>
      <w:pPr>
        <w:pStyle w:val="Normal"/>
        <w:rPr/>
      </w:pPr>
      <w:r>
        <w:rPr/>
      </w:r>
    </w:p>
    <w:p>
      <w:pPr>
        <w:pStyle w:val="Normal"/>
        <w:rPr/>
      </w:pPr>
      <w:r>
        <w:rPr/>
        <w:t>Growing middle class radicalism can be seen in the criticisms of the progressive bloc in 1915 and 1916.  Miliukov declared that the government were either stupid or traitors because they were so bad at running the war effort.  Given that the representatives of the fourth duma were supposed to be conservative their criticism highlights how bad the situation was in Russia.  If the Czar had allowed greater democracy in Russia he could have avoided these criticisms as these people would have actively been working to improve Russia’s war effort.</w:t>
      </w:r>
    </w:p>
    <w:p>
      <w:pPr>
        <w:pStyle w:val="Normal"/>
        <w:rPr/>
      </w:pPr>
      <w:r>
        <w:rPr/>
      </w:r>
    </w:p>
    <w:p>
      <w:pPr>
        <w:pStyle w:val="Normal"/>
        <w:rPr/>
      </w:pPr>
      <w:r>
        <w:rPr/>
        <w:t>A point that can be drawn from the Czar’s dealings with the fourth Duma is that pure democracy was not necessarily needed to save Russia.  The Czar would not allow any decline in his power at all so there was no way he could appease the more moderate members of society.</w:t>
      </w:r>
    </w:p>
    <w:p>
      <w:pPr>
        <w:pStyle w:val="Normal"/>
        <w:rPr/>
      </w:pPr>
      <w:r>
        <w:rPr/>
      </w:r>
    </w:p>
    <w:p>
      <w:pPr>
        <w:pStyle w:val="Normal"/>
        <w:rPr/>
      </w:pPr>
      <w:r>
        <w:rPr/>
        <w:t>The Czar’s attitude to democracy and political reform is also mirrored in his attitude to other aspects of his rule where he also failed to modernise and listen to advice.  One reason for uprisings in 1917 was not just the Czar’s absolute stance but also the Czar’s failure to even help his own way of government work well.  An example of this can be seen in his dealings with Witte and Stolypin.  Both men, at different times tried to help the Czarist regime function better.  Witte with industrial and economic reforms and Stolpyin in his land reform plans.  Neither can be accused of being liberal; Stolypin, for instance, ran the Duma system very strictly and also ruthlessly enforced law and order.  Yet both men fell from favour when the Czar felt they were becoming too powerful within his government.  If the Czar was not even going to allow loyal subjects to show initiative and introduce limited reform then there was no hope that the regime would cope with the demands of ruling a changing Russia.  Revolution in 1917 was a result of the failure to introduce all kinds of reform not just political.</w:t>
      </w:r>
    </w:p>
    <w:p>
      <w:pPr>
        <w:pStyle w:val="Normal"/>
        <w:rPr/>
      </w:pPr>
      <w:r>
        <w:rPr/>
      </w:r>
    </w:p>
    <w:p>
      <w:pPr>
        <w:pStyle w:val="Normal"/>
        <w:rPr/>
      </w:pPr>
      <w:r>
        <w:rPr/>
        <w:t>A key area that needed reforming was the army; inability to do this resulted in terrible atrocities in World war I, a loss of will to fight for the Czar and a loss of will to enforce his rule in Petrograd when people began to deomstrat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52:00Z</dcterms:created>
  <dc:creator>A User</dc:creator>
  <dc:description/>
  <cp:keywords/>
  <dc:language>en-US</dc:language>
  <cp:lastModifiedBy>A User</cp:lastModifiedBy>
  <dcterms:modified xsi:type="dcterms:W3CDTF">2005-11-16T13:15:00Z</dcterms:modified>
  <cp:revision>1</cp:revision>
  <dc:subject/>
  <dc:title>To what extent did the Czar’s failure to implement democracy cause the February revolution of 1917</dc:title>
</cp:coreProperties>
</file>