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 xml:space="preserve">These are previous answers at A2. Mark these with a partner. Try to work out what grade they would have received.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ii) Source A, written by Trotsky, asserts confidently that ‘workers educated primarily by the party of Lenin’ led the February revolution, and that it was Bolshevik ideals and influence that inspired the people, but this denied to various degrees by the other 3 sources and B and D argue that Germany played an important part in financing the strikers and the Bolshevik party. </w:t>
      </w:r>
    </w:p>
    <w:p>
      <w:pPr>
        <w:pStyle w:val="Normal"/>
        <w:rPr/>
      </w:pPr>
      <w:r>
        <w:rPr>
          <w:rFonts w:cs="Comic Sans MS" w:ascii="Comic Sans MS" w:hAnsi="Comic Sans MS"/>
        </w:rPr>
        <w:tab/>
        <w:t xml:space="preserve">However as source B says the Bolshevik Party in February 1917 was not an organisation capable of provoking mass demonstrations’, with a membership many times smaller than the other socialist parties such as the Mensheviks and SRs. Despite Trotsky’s scorning the ‘doctrine of spontaneous revolution’ in passage A, post-archival evidence does point to a climax of tension, repression, anger and disillusionment that engulfed workers in Petrograd and that it had been building up for years, perhaps since the first people’s uprising in 1905. </w:t>
      </w:r>
    </w:p>
    <w:p>
      <w:pPr>
        <w:pStyle w:val="Normal"/>
        <w:rPr/>
      </w:pPr>
      <w:r>
        <w:rPr>
          <w:rFonts w:cs="Comic Sans MS" w:ascii="Comic Sans MS" w:hAnsi="Comic Sans MS"/>
        </w:rPr>
        <w:t xml:space="preserve">Russia’s emperor had steadily lost the faith of her people, first after the Bloody Sunday massacre, then the repression of democracy in the Dumas, the oppression of peasants and workers and the terrible losses of the First World War. The hunger and suffering created by Russia’s participation in the Great War was a large factor in the sudden revolution: the constant losses and the stories told by deserting soldiers served to antagonise the people and destroy their belief in Tsar Nicholas II – he was personally blamed for Russia’s defeats, and the discrediting of the monarchy was continued by the unpopularity of the Tsarina’s adviser, Rasputin. She herself was not talented as an administrator and the constant change of ministers added to the bureaucratic chaos. </w:t>
      </w:r>
    </w:p>
    <w:p>
      <w:pPr>
        <w:pStyle w:val="Normal"/>
        <w:rPr>
          <w:rFonts w:ascii="Comic Sans MS" w:hAnsi="Comic Sans MS" w:cs="Comic Sans MS"/>
        </w:rPr>
      </w:pPr>
      <w:r>
        <w:rPr>
          <w:rFonts w:cs="Comic Sans MS" w:ascii="Comic Sans MS" w:hAnsi="Comic Sans MS"/>
        </w:rPr>
        <w:tab/>
        <w:t xml:space="preserve">At the level of the people, while the Bolsheviks were working to spread their doctrine, they were still only another small socialist group in a number of revolutionary parties, and as source C says, the Bolsheviks lacked the resources to provide ‘overall leadership’ for the revolution. Inflation, hunger and poor treatment in industrial workers’ lives led to a mass of strikes which happened to coincide with National Womens’ Day, which brought thousands of workers to the streets of Petrograd to protest against political and social oppression. The Duma was still effectively neutralised by autocratic rule and conditions for workers were grim. </w:t>
      </w:r>
    </w:p>
    <w:p>
      <w:pPr>
        <w:pStyle w:val="Normal"/>
        <w:rPr/>
      </w:pPr>
      <w:r>
        <w:rPr>
          <w:rFonts w:cs="Comic Sans MS" w:ascii="Comic Sans MS" w:hAnsi="Comic Sans MS"/>
        </w:rPr>
        <w:tab/>
        <w:t xml:space="preserve">Sources B and D both claim a large involvement by Germany in some part of the Russian revolutions, but B claims they had bypassed the Bolsheviks and financed ‘the strike’, while D asserts that the Bolsheviks themselves were subsidized by Germany, but does not mention February explicitly. </w:t>
      </w:r>
    </w:p>
    <w:p>
      <w:pPr>
        <w:pStyle w:val="Normal"/>
        <w:rPr>
          <w:rFonts w:ascii="Comic Sans MS" w:hAnsi="Comic Sans MS" w:cs="Comic Sans MS"/>
        </w:rPr>
      </w:pPr>
      <w:r>
        <w:rPr>
          <w:rFonts w:cs="Comic Sans MS" w:ascii="Comic Sans MS" w:hAnsi="Comic Sans MS"/>
        </w:rPr>
        <w:t xml:space="preserve">It is known that Lenin did accept financial aid from the Germans but it did little good in the February revolution  as the Bolsheviks played a minor role in the overthrowing of the Tsar: it was a popular rejection of an oppressive autocrat not a coup d’etat by any Bolshevik leadership – that came in October. The role of the Bolsheviks in February 1917 must be seen as minimal as they stood in the wing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i) Although source A suggests that Bolsheviks played a key role in the outbreak of the February revolution in 1917 it seems hard to credit this as historically accurate. Source A is written by Trotsky, one of the most senior Bolsheviks during the period of 1917-24, and is therefore likely to lean towards the traditional Leninist hagiography which the emergence of the cult of personality confirmed as a standard Soviet historian’s bias. Trotsky’s claims also agree with the historical fact that the Provisional Government later tried to arrest Lenin for his links with Germany (less than two weeks before the July Days) and Lenin’s private acceptance that he took support from Germany, which he defended on ideological grounds that any method was acceptable to bring down the bourgeois regime. Clearly any role the Bolsheviks played in February 1917 was a minor one – they even condemned mass revolt at first as they felt the time was wrong, as Source B writes – and their role may have been partially as a German-funded organisation which the Germans were trying to use to bring down the Russian Tsar.</w:t>
      </w:r>
    </w:p>
    <w:p>
      <w:pPr>
        <w:pStyle w:val="Normal"/>
        <w:rPr>
          <w:rFonts w:ascii="Comic Sans MS" w:hAnsi="Comic Sans MS" w:cs="Comic Sans MS"/>
        </w:rPr>
      </w:pPr>
      <w:r>
        <w:rPr>
          <w:rFonts w:cs="Comic Sans MS" w:ascii="Comic Sans MS" w:hAnsi="Comic Sans MS"/>
        </w:rPr>
        <w:tab/>
        <w:t xml:space="preserve">The Bolsheviks had little claim to themselves as the cause of the outbreak of the February revolution . Instead, the harsh conditions imposed by war bred dissatisfaction. Russian nationalism ebbed, and Marxist groups such as the SRs (Socialist Revolutionaries – the main, agrarian, socialist party in Russia) took advantage of this. The Bolsheviks effectively jumped on the bandwagon when revolutionary success seemed likely and then spend much of their energy trying to undermine the provisional government via the Sovie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i) A number of these sources suggest suggest that the Bolsheviks did not have all that much to do with the February revolution of 1917 and that the evidence given by the traditional Soviet Historians are exaggerated or ‘badly skewed in the Bolsheviks’ favour’. Source A is by a Soviet historian and argues that the February Revolution was not a spontaneous one it was ‘brought about by experienced Leninist revolutionaries who knew when to act.’ This could be an example of evidence ‘badly skewed’ as the source is not unbiased and so may not be reliable.</w:t>
      </w:r>
    </w:p>
    <w:p>
      <w:pPr>
        <w:pStyle w:val="Normal"/>
        <w:rPr/>
      </w:pPr>
      <w:r>
        <w:rPr>
          <w:rFonts w:cs="Comic Sans MS" w:ascii="Comic Sans MS" w:hAnsi="Comic Sans MS"/>
        </w:rPr>
        <w:tab/>
        <w:t>The other sources argue against this view that the Bolsheviks made a great contribution to the outbreak of the February Revolution of 1917. Source B written by G. Katkov suggests that Germany played a more important role than the Bolsheviks in the revolution. He argues that the Germans financed the strike through the anonymous Strike Committee, Katkov here is playing down the role of the Bolsheviks just like Acton does in Source C. Acton believes that Soviet estimates for Bolshevik membership must be treated with scepticism and explains that the Bolsheviks in the capital were in no position to provide leadership and so is saying the Bolshevik contribution to the revolution was not great.</w:t>
      </w:r>
    </w:p>
    <w:p>
      <w:pPr>
        <w:pStyle w:val="Normal"/>
        <w:rPr>
          <w:rFonts w:ascii="Comic Sans MS" w:hAnsi="Comic Sans MS" w:cs="Comic Sans MS"/>
        </w:rPr>
      </w:pPr>
      <w:r>
        <w:rPr>
          <w:rFonts w:cs="Comic Sans MS" w:ascii="Comic Sans MS" w:hAnsi="Comic Sans MS"/>
        </w:rPr>
        <w:tab/>
        <w:t xml:space="preserve">There are many other points/factors that led to the 1917 February revolution that other historians find to be more important. The Tsar had alienated all classes of society loosing support from all of them. He lost support from the middle class because he reneged upon his promise in the October Manifesto to have a National Assembly as the Duma was a ‘talking shop’ with very little power. The appalling economic conditions of the time meant that peasants were poor and starving unable to buy even basic foodstuffs and not enough land to grow them. The start of the first world war meant that all food and fuel primarily went to the Army who were living in terrible conditions, and dying quickly through bad leadership. He also lost the support from the aristocracy when he went to take charge of the war leaving his wife and Rasputin in charge of the government. Some historians would suggest that it was for these reasons that there was a popular revolution in February and not because of the actions of Lenin or the Bolshevik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i) The Bolsheviks really had little to do with the February revolution. It was a spontaneous event that surprised the Bolsheviks. Source A is written by Trotsky stating that the Bolsheviks led the event, this is untrue, Trotsky and many other Bolsheviks said this to make everybody believe that they had a lot of support from people, when really they had very little. Source B says ‘Later attempts of Bolshevik historians to recreate a heroic past for one party and make out that it systematically prepared for the leadership of the revolutionary movement are a mixture of boasts and lies’. Source B is correct, the Bolsheviks made up a heroic past to give their government legitimacy. When the Bolsheviks seized power in October, they stated that they had masses of support so that they had a legitimate reason for the coup. In fact, the Bolsheviks had little support compared to the population of Russia, in February almost nobody had heard of the Bolsheviks, so how could they possibly have guided the workers? </w:t>
      </w:r>
    </w:p>
    <w:p>
      <w:pPr>
        <w:pStyle w:val="Normal"/>
        <w:rPr>
          <w:rFonts w:ascii="Comic Sans MS" w:hAnsi="Comic Sans MS" w:cs="Comic Sans MS"/>
        </w:rPr>
      </w:pPr>
      <w:r>
        <w:rPr>
          <w:rFonts w:cs="Comic Sans MS" w:ascii="Comic Sans MS" w:hAnsi="Comic Sans MS"/>
        </w:rPr>
        <w:tab/>
        <w:t xml:space="preserve">Lenin and many other Bolsheviks were in exile when the February Revolution took place. The only leading Bolshevik in Russia was Trotsky. Lenin was in exile, so he had no means to organise the workers and lead them into revolution. Source C says that in February there were ‘internal divisions’, this is true as the Bolsheviks found it hard to carry out orders from a leader who was not even in their country. Source C also says that ‘The Bolsheviks in the capital were in no position to provide overall leadership’, this was because Lenin was in exile. </w:t>
      </w:r>
    </w:p>
    <w:p>
      <w:pPr>
        <w:pStyle w:val="Normal"/>
        <w:rPr>
          <w:rFonts w:ascii="Comic Sans MS" w:hAnsi="Comic Sans MS" w:cs="Comic Sans MS"/>
        </w:rPr>
      </w:pPr>
      <w:r>
        <w:rPr>
          <w:rFonts w:cs="Comic Sans MS" w:ascii="Comic Sans MS" w:hAnsi="Comic Sans MS"/>
        </w:rPr>
        <w:tab/>
        <w:t xml:space="preserve">Source B and D suggest that February Revolution was aided with financial support from Germany. Source B says that ‘The Bolshevik leadership seemed to have been taken by surprise’ and that the Bolsheviks ‘had not managed to set up an organisation capable of provoking mass demonstrations’, this agrees with Source C. Source D says that ‘Lenin was publicly and repeatedly stating his position as a virtual ally of Germany’. This shows again how the Bolsheviks gave themselves a heroic past, Lenin says that in February he was Germany’s ally if he had stated that publicly in Russia at that time he would have been seen as a traitor and no one would have sided with him, after all Russians are very patriotic although they wanted war to end, they still saw Germany as the enemy. Source D suggests that there is evidence linking Germany with Lenin, but Lenin would not have publicly stated this, due to this inaccuracy it is hard to believe the rest of the source when it implied that Lenin was active during the February Revolu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i) The February Revolution comes months before the recognised rise of the Bolshevik party, and is therefore not held up as an event in which they had particular involvement. Another reason to show that their involvement is less than is portrayed in passage A is that they were not in power after the revolution, nor did they hold any influence with the provisional government, in the months leading up to their own revolution. </w:t>
      </w:r>
    </w:p>
    <w:p>
      <w:pPr>
        <w:pStyle w:val="Normal"/>
        <w:rPr/>
      </w:pPr>
      <w:r>
        <w:rPr>
          <w:rFonts w:cs="Comic Sans MS" w:ascii="Comic Sans MS" w:hAnsi="Comic Sans MS"/>
        </w:rPr>
        <w:tab/>
        <w:t xml:space="preserve">One major influence to cause the outbreak of the February revolution is Germany. Both passages B and D write of their involvement. Passage B writes of how the Germans were providing funds for the strikes that continued for weeks, and which ultimately led to the loss of faith in Tsar Nicholas II. Passage D writes more of Germany’s involvement with the Bolsheviks, and if it is to be believed that the Bolsheviks had a strong role in the revolution, then Volkugonov attributes this mainly to the work of the money rather than Lenin or any other leading Bolsheviks. Germany’s contribution does not, however, end here. By being victorious in most battles fought against the Russians, the confidence in the Tsar’s ability as a leader was greatly reduced, which led to increased pressure upon his abdication. </w:t>
      </w:r>
    </w:p>
    <w:p>
      <w:pPr>
        <w:pStyle w:val="Normal"/>
        <w:rPr>
          <w:rFonts w:ascii="Comic Sans MS" w:hAnsi="Comic Sans MS" w:cs="Comic Sans MS"/>
        </w:rPr>
      </w:pPr>
      <w:r>
        <w:rPr>
          <w:rFonts w:cs="Comic Sans MS" w:ascii="Comic Sans MS" w:hAnsi="Comic Sans MS"/>
        </w:rPr>
        <w:tab/>
        <w:t xml:space="preserve">Passage C is highly critical of the Bolshevik role, and their portrayal of it. It states not only that the divisions in the party were great, and the authority of Lenin over people outside the Bolsheviks weak, but also that the estimate of the involvement was given as higher than in actual fact, which shows that the Bolsheviks may have felt embarrassed by the fact that their influence was so low, so close to when they actually took power. </w:t>
      </w:r>
    </w:p>
    <w:p>
      <w:pPr>
        <w:pStyle w:val="Normal"/>
        <w:rPr/>
      </w:pPr>
      <w:r>
        <w:rPr>
          <w:rFonts w:cs="Comic Sans MS" w:ascii="Comic Sans MS" w:hAnsi="Comic Sans MS"/>
        </w:rPr>
        <w:tab/>
        <w:t xml:space="preserve">There is evidence to suggest that however low the contribution of the Bolsheviks was, what little they provided was effective. In converse to what Lenin intended, his rants towards the Social Revolutionaries and Mensheviks actually helped to unite the two against the Bolsheviks, and helped them to lead the revolution, which helps to explain their strong involvement with the Provisional Government after the revolution. </w:t>
      </w:r>
    </w:p>
    <w:p>
      <w:pPr>
        <w:pStyle w:val="Normal"/>
        <w:rPr>
          <w:rFonts w:ascii="Comic Sans MS" w:hAnsi="Comic Sans MS" w:cs="Comic Sans MS"/>
        </w:rPr>
      </w:pPr>
      <w:r>
        <w:rPr>
          <w:rFonts w:cs="Comic Sans MS" w:ascii="Comic Sans MS" w:hAnsi="Comic Sans MS"/>
        </w:rPr>
        <w:t xml:space="preserve">Passage A does not state that the Bolsheviks were involved in the revolution, merely that they were responsible for the ways in which the leaders acted. Therefore Passage A agrees that perhaps the contribution was not in men and arms, but in subtle guidance to the ultimate goal. </w:t>
      </w:r>
    </w:p>
    <w:p>
      <w:pPr>
        <w:pStyle w:val="Normal"/>
        <w:rPr/>
      </w:pPr>
      <w:r>
        <w:rPr>
          <w:rFonts w:cs="Comic Sans MS" w:ascii="Comic Sans MS" w:hAnsi="Comic Sans MS"/>
        </w:rPr>
        <w:tab/>
        <w:t xml:space="preserve">This unfortunately does not explain why the Bolsheviks had so little involvement in the provisional government. The sources agree that the contribution of the Bolsheviks was not significant, more so in the events which took place in the months following the February Revoluti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1:19:00Z</dcterms:created>
  <dc:creator>Lawrence sheriff school</dc:creator>
  <dc:description/>
  <cp:keywords/>
  <dc:language>en-US</dc:language>
  <cp:lastModifiedBy>Lawrence sheriff school</cp:lastModifiedBy>
  <cp:lastPrinted>2007-05-16T16:31:00Z</cp:lastPrinted>
  <dcterms:modified xsi:type="dcterms:W3CDTF">2007-05-17T07:17:00Z</dcterms:modified>
  <cp:revision>8</cp:revision>
  <dc:subject/>
  <dc:title>These are previous answers at A2</dc:title>
</cp:coreProperties>
</file>