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CCOUNT OF THE OCTOBER REVOLUTION</w:t>
      </w:r>
    </w:p>
    <w:p>
      <w:pPr>
        <w:pStyle w:val="Normal"/>
        <w:jc w:val="center"/>
        <w:rPr/>
      </w:pPr>
      <w:r>
        <w:rPr/>
      </w:r>
    </w:p>
    <w:p>
      <w:pPr>
        <w:pStyle w:val="Subtitle"/>
        <w:rPr>
          <w:b w:val="false"/>
          <w:b w:val="false"/>
        </w:rPr>
      </w:pPr>
      <w:r>
        <w:rPr>
          <w:b w:val="false"/>
        </w:rPr>
        <w:t>At dawn on October 25 Kerensky was able to ascertain that the revolution had broken out and that Supreme Headquarters had done nothing to defend Petrograd. He blamed the military for having been complacent. He then transferred to Kishkin, the minister of civil affairs, the command of the women’s battalion, called the “Shock Battalion”, and the detachments formed by the students of the military academy, who were assembled before the Winter Palace. Kerensky then hastened from the capital under the protection of an automobile of the American Embassy, to go out to meet the troops that had been recalled from the front. Towards the end of the afternoon the Winter Palace was surrounded and could no longer communicate with the city. The Provisional Government in vain awaited Kerensky’s return with the troops. At night the cruiser Aurora, which had gone over to the Bolsheviks after its arrival from Kronstadt, bombarded the Palace……….</w:t>
      </w:r>
    </w:p>
    <w:p>
      <w:pPr>
        <w:pStyle w:val="Subtitle"/>
        <w:rPr>
          <w:b w:val="false"/>
          <w:b w:val="false"/>
        </w:rPr>
      </w:pPr>
      <w:r>
        <w:rPr>
          <w:b w:val="false"/>
        </w:rPr>
      </w:r>
    </w:p>
    <w:p>
      <w:pPr>
        <w:pStyle w:val="Subtitle"/>
        <w:rPr>
          <w:b w:val="false"/>
          <w:b w:val="false"/>
        </w:rPr>
      </w:pPr>
      <w:r>
        <w:rPr>
          <w:b w:val="false"/>
        </w:rPr>
        <w:t>Finally, the sailors, soldiers and workers of the Red Guard penetrated the Palace, and the commander surrendered on the condition that they spare the lives of the cadets. The members of the Provisional Government were imprisoned</w:t>
      </w:r>
    </w:p>
    <w:p>
      <w:pPr>
        <w:pStyle w:val="Subtitle"/>
        <w:rPr>
          <w:b w:val="false"/>
          <w:b w:val="false"/>
        </w:rPr>
      </w:pPr>
      <w:r>
        <w:rPr>
          <w:b w:val="false"/>
        </w:rPr>
      </w:r>
    </w:p>
    <w:p>
      <w:pPr>
        <w:pStyle w:val="Subtitle"/>
        <w:rPr>
          <w:b w:val="false"/>
          <w:b w:val="false"/>
        </w:rPr>
      </w:pPr>
      <w:r>
        <w:rPr>
          <w:b w:val="false"/>
        </w:rPr>
        <w:t>General dissolution of Russia began under the Provisional Government……….The disorganisation resulting from the extraordinary military effort, the extreme lassitude of the army, the economic disarray, all this prepared Russia for Bolshevism……..Lenin had only to sanction an accomplished fact to assure the sympathy of the soldiers, peasants and work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7cpi">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ohnGraves">
    <w:name w:val="John Graves"/>
    <w:basedOn w:val="DefaultParagraphFont"/>
    <w:qFormat/>
    <w:rPr>
      <w:rFonts w:ascii="Sans Serif 17cpi" w:hAnsi="Sans Serif 17cpi" w:cs="Sans Serif 17cp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5:00Z</dcterms:created>
  <dc:creator>PARKER</dc:creator>
  <dc:description/>
  <dc:language>en-US</dc:language>
  <cp:lastModifiedBy>Catherine Frazer</cp:lastModifiedBy>
  <dcterms:modified xsi:type="dcterms:W3CDTF">2006-04-08T16:55:00Z</dcterms:modified>
  <cp:revision>2</cp:revision>
  <dc:subject/>
  <dc:title>AN ACCOUNT OF THE OCTOBER REVOLUTION</dc:title>
</cp:coreProperties>
</file>