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ACCOUNT OF THE OCTOBER REVOLUTION</w:t>
      </w:r>
    </w:p>
    <w:p>
      <w:pPr>
        <w:pStyle w:val="Normal"/>
        <w:jc w:val="center"/>
        <w:rPr>
          <w:b/>
          <w:b/>
        </w:rPr>
      </w:pPr>
      <w:r>
        <w:rPr>
          <w:b/>
        </w:rPr>
      </w:r>
    </w:p>
    <w:p>
      <w:pPr>
        <w:pStyle w:val="Normal"/>
        <w:spacing w:lineRule="auto" w:line="480"/>
        <w:rPr/>
      </w:pPr>
      <w:r>
        <w:rPr/>
        <w:t>In October 1917, the working class masses, or at least their leading section, had already come to the firm conviction-on the basis of the experience of the April demonstration, the July days and the Kornilov events-that neither isolated elemental protests nor reconnoitring operations were any longer on the agenda-but a decisive insurrection for the seizure of power…………..</w:t>
      </w:r>
    </w:p>
    <w:p>
      <w:pPr>
        <w:pStyle w:val="Normal"/>
        <w:spacing w:lineRule="auto" w:line="480"/>
        <w:rPr/>
      </w:pPr>
      <w:r>
        <w:rPr/>
      </w:r>
    </w:p>
    <w:p>
      <w:pPr>
        <w:pStyle w:val="Normal"/>
        <w:spacing w:lineRule="auto" w:line="480"/>
        <w:rPr/>
      </w:pPr>
      <w:r>
        <w:rPr/>
        <w:t>It is quite clear that to prepare the insurrection and to carry it out under cover of preparing for the Second Soviet Congress and under the slogan of defending it, was of inestimable advantage to us……….the outcome of the insurrection of October 25 was at least three-quarters settled, if not more, the moment that we opposed the transfer of the Petrograd garrison (to the front); created the Revolutionary Military Committee (October 16); appointed our own commissars in all army divisions and institutions; and thereby completely isolated not only the general staff of the Petrograd zone, but also the government………..The moment that the regiments, upon the instructions of the Revolutionary Military Committee, refused to depart from the city, we had a victorious insurrection in the capital………..</w:t>
      </w:r>
    </w:p>
    <w:p>
      <w:pPr>
        <w:pStyle w:val="Normal"/>
        <w:spacing w:lineRule="auto" w:line="480"/>
        <w:rPr/>
      </w:pPr>
      <w:r>
        <w:rPr/>
      </w:r>
    </w:p>
    <w:p>
      <w:pPr>
        <w:pStyle w:val="Normal"/>
        <w:spacing w:lineRule="auto" w:line="480"/>
        <w:rPr/>
      </w:pPr>
      <w:r>
        <w:rPr/>
        <w:t>We did not lull the masses with any soviet constitutional illusions, for under the slogan of a struggle for the Second Soviet Congress we won over to our side the bayonets of the revolutionary army and consolidated our gains organisational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17cpi">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JohnGraves">
    <w:name w:val="John Graves"/>
    <w:basedOn w:val="DefaultParagraphFont"/>
    <w:qFormat/>
    <w:rPr>
      <w:rFonts w:ascii="Sans Serif 17cpi" w:hAnsi="Sans Serif 17cpi" w:cs="Sans Serif 17cp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7:07:00Z</dcterms:created>
  <dc:creator>PARKER</dc:creator>
  <dc:description/>
  <dc:language>en-US</dc:language>
  <cp:lastModifiedBy>Catherine Frazer</cp:lastModifiedBy>
  <dcterms:modified xsi:type="dcterms:W3CDTF">2006-04-08T17:07:00Z</dcterms:modified>
  <cp:revision>2</cp:revision>
  <dc:subject/>
  <dc:title>AN ACCOUNT OF THE OCTOBER REVOLUTION</dc:title>
</cp:coreProperties>
</file>