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t>ORR Notes –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KQ: How did the Bolsheviks plan to tackle the problems confronting them in governing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our basic questions:</w:t>
      </w:r>
    </w:p>
    <w:p>
      <w:pPr>
        <w:pStyle w:val="Normal"/>
        <w:numPr>
          <w:ilvl w:val="0"/>
          <w:numId w:val="1"/>
        </w:numPr>
        <w:rPr>
          <w:rFonts w:ascii="Comic Sans MS" w:hAnsi="Comic Sans MS" w:cs="Comic Sans MS"/>
          <w:lang w:val="en-GB"/>
        </w:rPr>
      </w:pPr>
      <w:r>
        <w:rPr>
          <w:rFonts w:cs="Comic Sans MS" w:ascii="Comic Sans MS" w:hAnsi="Comic Sans MS"/>
          <w:lang w:val="en-GB"/>
        </w:rPr>
        <w:t>Could the Bolsheviks survive at all?</w:t>
      </w:r>
    </w:p>
    <w:p>
      <w:pPr>
        <w:pStyle w:val="Normal"/>
        <w:numPr>
          <w:ilvl w:val="0"/>
          <w:numId w:val="1"/>
        </w:numPr>
        <w:rPr>
          <w:rFonts w:ascii="Comic Sans MS" w:hAnsi="Comic Sans MS" w:cs="Comic Sans MS"/>
          <w:lang w:val="en-GB"/>
        </w:rPr>
      </w:pPr>
      <w:r>
        <w:rPr>
          <w:rFonts w:cs="Comic Sans MS" w:ascii="Comic Sans MS" w:hAnsi="Comic Sans MS"/>
          <w:lang w:val="en-GB"/>
        </w:rPr>
        <w:t>Could they extend their control over all of Russia?</w:t>
      </w:r>
    </w:p>
    <w:p>
      <w:pPr>
        <w:pStyle w:val="Normal"/>
        <w:numPr>
          <w:ilvl w:val="0"/>
          <w:numId w:val="1"/>
        </w:numPr>
        <w:rPr>
          <w:rFonts w:ascii="Comic Sans MS" w:hAnsi="Comic Sans MS" w:cs="Comic Sans MS"/>
          <w:lang w:val="en-GB"/>
        </w:rPr>
      </w:pPr>
      <w:r>
        <w:rPr>
          <w:rFonts w:cs="Comic Sans MS" w:ascii="Comic Sans MS" w:hAnsi="Comic Sans MS"/>
          <w:lang w:val="en-GB"/>
        </w:rPr>
        <w:t>Could they negotiate a swift end to the war?</w:t>
      </w:r>
    </w:p>
    <w:p>
      <w:pPr>
        <w:pStyle w:val="Normal"/>
        <w:numPr>
          <w:ilvl w:val="0"/>
          <w:numId w:val="1"/>
        </w:numPr>
        <w:rPr>
          <w:rFonts w:ascii="Comic Sans MS" w:hAnsi="Comic Sans MS" w:cs="Comic Sans MS"/>
          <w:lang w:val="en-GB"/>
        </w:rPr>
      </w:pPr>
      <w:r>
        <w:rPr>
          <w:rFonts w:cs="Comic Sans MS" w:ascii="Comic Sans MS" w:hAnsi="Comic Sans MS"/>
          <w:lang w:val="en-GB"/>
        </w:rPr>
        <w:t>Could they bring economic stability to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raditional Soviet view has been that Soviet society transformed into socialist utopia through pre-planned reforms. Revisionist historians now see Lenin’s policy as a pragmatic readjustment to the realities of the situation he faced.</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How has our view of the period changed?</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pPr>
      <w:r>
        <w:rPr>
          <w:rFonts w:cs="Comic Sans MS" w:ascii="Comic Sans MS" w:hAnsi="Comic Sans MS"/>
          <w:lang w:val="en-GB"/>
        </w:rPr>
        <w:t xml:space="preserve">Bolshevik theory said that according to Marxism after the victory of the proletariat the State would ‘wither away.’ In October 1917 Commissar for Foreign Affairs Trotsky said that ‘all we have to do is issue a few decrees, then shut up shop and go home’. Unfortunately the situation in 1917 precluded these tactic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How was power distributed in revolutionary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Lenin claimed that the Bolsheviks had acted in the October Revolution on behalf of the Soviets. In fact it had been a seizure of power by the Bolshevik Party. However Lenin persisted with the idea that Sovnarkom (Lenin’s government of Commissars or ministers) had been appointed to govern by the Congress of Soviets. The All-Russian Congress of Soviets was elected by local soviet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u w:val="single"/>
          <w:lang w:val="en-GB"/>
        </w:rPr>
        <w:t>Draw a pyramid to show the distribution of power in revolutionary Russia.</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This reality was a sham. In reality the Bolsheviks held power through the Central Committee of the Party. It was this organisation under Lenin’s direction that provided the members of the government. Sovnarkom was in effect a wing of the Bolshevik party. In theory the Central Committee was elected by the All-Russian Congress of the Bolshevik Party whose members were locally elected. However by Lenin’s insistence on DEMOCRATIC CENTRALISM, the idea that democracy was expressed by obeying the instructions of the leaders, the actual governing of the party and therefore the country was strictly from the top down.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pPr>
      <w:r>
        <w:rPr>
          <w:rFonts w:cs="Comic Sans MS" w:ascii="Comic Sans MS" w:hAnsi="Comic Sans MS"/>
          <w:u w:val="single"/>
          <w:lang w:val="en-GB"/>
        </w:rPr>
        <w:t>Draw a pyramid of the distribution of power in the Bolshevik Party.</w:t>
      </w:r>
      <w:r>
        <w:rPr>
          <w:rFont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What problems confronted the Bolsheviks after they had taken power in 1917?</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Lenin had no concrete policies for how to solve Russia’s problems. As a result his policy was a pragmatic adjustment to the demands of the situation. Initially the Bolshevik remit extended little further than Petrograd and within months of the October revolution the Ukraine, Russia’s premier grain-producing region had been ceded to Germany. Russia’s major problem was how to feed herself. Lenin realized that he could not change all institutions overnight and therefore maintained capitalist institutions under what he termed ‘State Capitalism’, the traditional system remaining in place between 1917 and 1918. </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What was Russia’s major problem and what did Lenin introduce as a stopgap measur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t xml:space="preserve">The war against Germany and Austria had brought Russia to the point of collapse. The shortage of raw materials and investment capital had reduced industrial production to two thirds of its 1914 level. Inflation had rocketed. The transport system had been crippled. People were starving – the grain supplies were 13 million tonnes short for the country’s needs. The loss of the Ukraine exacerbated this. As a result of these problems, Lenin’s overriding consideration became how best to persuade the peasants to part with their hard grown cr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36:00Z</dcterms:created>
  <dc:creator>Catherine Frazer</dc:creator>
  <dc:description/>
  <dc:language>en-US</dc:language>
  <cp:lastModifiedBy>Catherine Frazer</cp:lastModifiedBy>
  <dcterms:modified xsi:type="dcterms:W3CDTF">2006-04-02T21:04:00Z</dcterms:modified>
  <cp:revision>4</cp:revision>
  <dc:subject/>
  <dc:title>ORR Notes – Russia</dc:title>
</cp:coreProperties>
</file>