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urope in 19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n the map identify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rkey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ermany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reece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stria – Hungary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rbia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ussia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lgaria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snia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mania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ntenegro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dentify the 8 cities marked with a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55:00Z</dcterms:created>
  <dc:creator>Lawrence sheriff school</dc:creator>
  <dc:description/>
  <cp:keywords/>
  <dc:language>en-US</dc:language>
  <cp:lastModifiedBy>Lawrence sheriff school</cp:lastModifiedBy>
  <cp:lastPrinted>2007-02-20T11:00:00Z</cp:lastPrinted>
  <dcterms:modified xsi:type="dcterms:W3CDTF">2007-02-20T11:01:00Z</dcterms:modified>
  <cp:revision>1</cp:revision>
  <dc:subject/>
  <dc:title>Europe in 1914</dc:title>
</cp:coreProperties>
</file>