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Essay Plan: Assess the Reasons for the February Revolution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Introduction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Set the scene: impact of WW1 on Russia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But, some long term factors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And immediate short term factors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This essay argues that ….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34:00Z</dcterms:created>
  <dc:creator>.</dc:creator>
  <dc:description/>
  <dc:language>en-US</dc:language>
  <cp:lastModifiedBy>.</cp:lastModifiedBy>
  <dcterms:modified xsi:type="dcterms:W3CDTF">2007-03-12T22:13:00Z</dcterms:modified>
  <cp:revision>3</cp:revision>
  <dc:subject/>
  <dc:title>Assess the Reasons for the February Revolution</dc:title>
</cp:coreProperties>
</file>