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istorians on February 1917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From N. Lowe, pp.83-85, summarise the views of the following historians on February 1917 in the boxes provided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. H. Car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orge Katkov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. H. Chamberli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aditional liberal historia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viet historian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cent Western historian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iane Koenker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eve Smith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lando Fig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chard Pip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ris Rea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03:00Z</dcterms:created>
  <dc:creator>.</dc:creator>
  <dc:description/>
  <dc:language>en-US</dc:language>
  <cp:lastModifiedBy>.</cp:lastModifiedBy>
  <cp:lastPrinted>2007-03-08T21:13:00Z</cp:lastPrinted>
  <dcterms:modified xsi:type="dcterms:W3CDTF">2007-03-08T21:18:00Z</dcterms:modified>
  <cp:revision>4</cp:revision>
  <dc:subject/>
  <dc:title>Historians on February 1917</dc:title>
</cp:coreProperties>
</file>