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at factors drew Russia away from Germany but closer to France and Britain?</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n 1879 Germany and Austria-Hungary decided to protect themselves from any possible Russian threat by forming a Dual Alliance. Both countries agreed to fight together if Russia attacked them. Three years later, in 1882, Italy joined them to form the Triple Alliance. Germany and Austria-Hungary agreed to support Italy if she was ever the victim of French aggression.</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y did the Triple Alliance for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France and Russia saw this alliance as a threat and so in 1894 the two countries came together in another Dual Alliance. France and Britain both feared the growing power and commercial success of Germany and so formed in 1904 the Anglo-French alliance called the Entente Cordiale. In 1907 Britain and Russia settled their differences and formed the Anglo-Russian Entente. In the same year Britain, France and Russia formed the Triple Entente.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y did Russia move away from Germany and towards France and Britain?</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Europe was now divided into two camps – two defensive alliances, the Triple Entente and the Triple Alliance. The requirement for countries to support others even when their own interests were not engaged led to war in 1914.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In your own words and using your own knowledge describe how the alliance system caused WW1 to break out.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en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erbia</w:t>
        <w:tab/>
        <w:tab/>
        <w:t>Triple Alliance</w:t>
        <w:tab/>
        <w:tab/>
        <w:t>Triple Entente</w:t>
        <w:tab/>
        <w:tab/>
        <w:t>Gavrilo Princip</w:t>
        <w:tab/>
        <w:tab/>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rchduke Franz Ferdinand</w:t>
        <w:tab/>
        <w:t xml:space="preserve">Naval arms race </w:t>
        <w:tab/>
        <w:t>Dreadnought</w:t>
        <w:tab/>
        <w:t>Belgium</w:t>
        <w:tab/>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Mobilisation</w:t>
        <w:tab/>
        <w:t xml:space="preserve">Austria-Hungary </w:t>
        <w:tab/>
        <w:t>Germany</w:t>
        <w:tab/>
        <w:t xml:space="preserve">Russia </w:t>
        <w:tab/>
        <w:tab/>
        <w:t>Britain</w:t>
        <w:tab/>
        <w:tab/>
        <w:t>France</w:t>
        <w:tab/>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chlieffen Plan</w:t>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2:00Z</dcterms:created>
  <dc:creator>Catherine Frazer</dc:creator>
  <dc:description/>
  <dc:language>en-US</dc:language>
  <cp:lastModifiedBy>Catherine Frazer</cp:lastModifiedBy>
  <dcterms:modified xsi:type="dcterms:W3CDTF">2006-04-10T10:25:00Z</dcterms:modified>
  <cp:revision>1</cp:revision>
  <dc:subject/>
  <dc:title>ORR Notes - Russia</dc:title>
</cp:coreProperties>
</file>