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vents of the February Revol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Rearrange the following events into the correct ord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olas II abdicat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ldiers fire on the crowd and the Petrograd garrison mutini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als advise abdica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  <w:sz w:val="24"/>
        </w:rPr>
        <w:t>1</w:t>
      </w:r>
      <w:r>
        <w:rPr>
          <w:rFonts w:cs="Comic Sans MS" w:ascii="Comic Sans MS" w:hAnsi="Comic Sans MS"/>
          <w:sz w:val="24"/>
          <w:vertAlign w:val="superscript"/>
        </w:rPr>
        <w:t>st</w:t>
      </w:r>
      <w:r>
        <w:rPr>
          <w:rFonts w:cs="Comic Sans MS" w:ascii="Comic Sans MS" w:hAnsi="Comic Sans MS"/>
          <w:sz w:val="24"/>
        </w:rPr>
        <w:t xml:space="preserve"> meeting of Petrograd Sovie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y-wide strike in Petrograd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national Women’s Da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rensky calls for the Tsar to stand dow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al abdication announced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viet publishes Izvestiy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tilov workers go on strik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dzianko tries to force concessions from Nichola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olas orders Gen. Khabalov to restore ord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olas tries to return to Petrograd but mutinous troops force him to divert to Pskov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Provisional Committee forms in open defiance of the Tsa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5" w:leader="none"/>
        </w:tabs>
        <w:ind w:left="435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dzianko advises Nicholas to abdicat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Provisional Committee becomes the Provisional Government and announces the Revolu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olas dissolves the Du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0:00Z</dcterms:created>
  <dc:creator>.</dc:creator>
  <dc:description/>
  <dc:language>en-US</dc:language>
  <cp:lastModifiedBy>.</cp:lastModifiedBy>
  <cp:lastPrinted>2007-03-08T20:56:00Z</cp:lastPrinted>
  <dcterms:modified xsi:type="dcterms:W3CDTF">2007-03-08T20:59:00Z</dcterms:modified>
  <cp:revision>3</cp:revision>
  <dc:subject/>
  <dc:title>Events of the February Revolution</dc:title>
</cp:coreProperties>
</file>