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486400" cy="492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ssia: March – September 1917 </w:t>
      </w:r>
      <w:r>
        <w:rPr>
          <w:b/>
          <w:sz w:val="16"/>
          <w:szCs w:val="16"/>
        </w:rPr>
        <w:t>(p.90-105)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a detailed, narrative timeline of the key ev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the task below.  Use the table framework if it helps.  Make sure you write in enough detail about each aspec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vent/ Issue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elp or Hinder?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ovisional Government         Bolshevi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no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nd Ques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turn of Lenin and publication of the April The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ke up of the P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lec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erensky Offensive: June 19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uly Offens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ornilov C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le of Kerens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86400" cy="492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ssia: March – September 1917 </w:t>
      </w:r>
      <w:r>
        <w:rPr>
          <w:b/>
          <w:sz w:val="16"/>
          <w:szCs w:val="16"/>
        </w:rPr>
        <w:t>(p.90-105)</w:t>
      </w:r>
    </w:p>
    <w:p>
      <w:pPr>
        <w:pStyle w:val="Normal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a detailed, narrative timeline of the key ev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lete the task below.  Use the table framework if it helps.  Make sure you write in enough detail about each aspec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vent/ Issue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Help or Hinder?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Provisional Government         Bolshevik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no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and Ques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eturn of Lenin and publication of the April Thes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ake up of the P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electio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erensky Offensive: June 19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July Offens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Kornilov Cou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Role of Kerens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41:00Z</dcterms:created>
  <dc:creator>gtwigger</dc:creator>
  <dc:description/>
  <cp:keywords/>
  <dc:language>en-US</dc:language>
  <cp:lastModifiedBy>gtwigger</cp:lastModifiedBy>
  <cp:lastPrinted>2007-11-14T10:03:00Z</cp:lastPrinted>
  <dcterms:modified xsi:type="dcterms:W3CDTF">2007-11-14T10:04:00Z</dcterms:modified>
  <cp:revision>1</cp:revision>
  <dc:subject/>
  <dc:title/>
</cp:coreProperties>
</file>